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БОУ ДО «ДДТ» п.г.т. Урен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р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____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окола заседания педагогического совета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т «___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.о директора МБОУ ДО «ДД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г.т. Уренгой Пу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Н.Б. Синег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чебно-методическом комплексе педагога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бюджетного образовательного учрежден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полнительного образования «Дом детского творчеств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.г.т. Уренгой Пуровского райо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numPr>
          <w:ilvl w:val="1"/>
          <w:numId w:val="4"/>
        </w:numPr>
        <w:autoSpaceDE w:val="false"/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чебно-методическом комплексе (далее – УМК) педагога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(далее – 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униципального </w:t>
      </w:r>
      <w:r>
        <w:rPr>
          <w:rFonts w:cs="Times New Roman" w:ascii="Times New Roman" w:hAnsi="Times New Roman"/>
          <w:sz w:val="24"/>
          <w:szCs w:val="24"/>
        </w:rPr>
        <w:t>бюджетного образовательного учреждения дополнительного образования «Дом детского творчества» п.г.т. Уренгой Пуро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), разработано в соответствии с Федеральным Законом от 29.12.2012 №273-ФЗ  «Об образовании в Российской Федерации»,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numPr>
          <w:ilvl w:val="1"/>
          <w:numId w:val="4"/>
        </w:numPr>
        <w:autoSpaceDE w:val="false"/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пределяет порядок методического обеспечения  образовательного процесса.</w:t>
      </w:r>
    </w:p>
    <w:p>
      <w:pPr>
        <w:pStyle w:val="Style16"/>
        <w:numPr>
          <w:ilvl w:val="1"/>
          <w:numId w:val="4"/>
        </w:numPr>
        <w:autoSpaceDE w:val="false"/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 разрабатывается педагогом дополнительного образования по каждой реализуемой им дополнительной образовательной программе. </w:t>
      </w:r>
    </w:p>
    <w:p>
      <w:pPr>
        <w:pStyle w:val="Style16"/>
        <w:numPr>
          <w:ilvl w:val="1"/>
          <w:numId w:val="4"/>
        </w:numPr>
        <w:autoSpaceDE w:val="false"/>
        <w:spacing w:lineRule="auto" w:line="240"/>
        <w:ind w:left="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МК представляется в разделе «Методическое обеспечение» дополнительной образовательной программы.</w:t>
      </w:r>
    </w:p>
    <w:p>
      <w:pPr>
        <w:pStyle w:val="Style16"/>
        <w:numPr>
          <w:ilvl w:val="1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на Педагогическом Совете, вводится в действие приказом директора Учреждения.</w:t>
      </w:r>
    </w:p>
    <w:p>
      <w:pPr>
        <w:pStyle w:val="Style16"/>
        <w:numPr>
          <w:ilvl w:val="1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имается на неопределенный срок. Изменения и дополнения к Положению принимаются в составе новой редакции Положения в установленном пунктом 1.5 порядке. После принятия новой редакции Положения предыдущая редакция утрачивает силу.</w:t>
      </w:r>
    </w:p>
    <w:p>
      <w:pPr>
        <w:pStyle w:val="Style16"/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МК</w:t>
      </w:r>
    </w:p>
    <w:p>
      <w:pPr>
        <w:pStyle w:val="Style16"/>
        <w:numPr>
          <w:ilvl w:val="1"/>
          <w:numId w:val="4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К – это совокупность систематизированных учебно-методических материалов, способствующих достижению образовательных результатов в конкретных педагогических условиях, заданных программой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включает в себя следующие компонен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горитм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16"/>
        <w:numPr>
          <w:ilvl w:val="0"/>
          <w:numId w:val="1"/>
        </w:numPr>
        <w:spacing w:lineRule="auto" w:line="24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о-измерительные и диагностические материалы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может быть представл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особиями (учебник, книга для чтения, хрестоматия, рабочая тетрадь, чертежи, практикумы, лекции, периодические издания, 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ми пособиями (коллекции, объемные модели, муляжи, макеты, объекты живой и неживой природы, фотографии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справочными материалами (справочник, словарь, энциклопедия, база данных, глоссарий, тематика опытнической и экспериментальной работы, требования к содержанию работ,  каталог, атлас, карта и др.)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ы деятельности могут быть представлен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онными картами, технологическими картами, рекомендациями (по реализации программы, по организации межмодульного сопровождения, по проведению лабораторных и практических работ, по постановке экспериментов, по проведению  оценки результатов обучающихся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ми мероприятий, игр, тренингов, бесед, походов, экскурсий, конкурсов, конференций, мастер-классов и т.д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и диагностические материалы (тесты, задания, упражнения, анкеты, игры, тренинги, опорные вопросы и др.),  представленные по каждой структурной единице программы (теме, модулю), а также для проведения промежуточной (за 1-е полугодие) и итоговой (за год) аттестации обучающихс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ы УМК могут быть представлены на печатных, магнитных (видео-, аудио-) и электронных носителях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раздела «Методическое обеспечение» дополнительной образовательной программы представляется в следующем порядке: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пособия (указать по каждому материалу  - наименование материала, авторы/составители материала, год разработки / издания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особия (указать по каждому материалу – наименование, авторы / составители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справочные материалы (указать перечень материалов, для справочных изданий указать - наименование материала, авторы / составители материала, год  изд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.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 деятельности (указать - наименование, авторы / составители, год разработки / издания).</w:t>
      </w:r>
    </w:p>
    <w:p>
      <w:pPr>
        <w:pStyle w:val="Style16"/>
        <w:numPr>
          <w:ilvl w:val="2"/>
          <w:numId w:val="4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и диагностические материал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- наименование, авторы / составители, год разработки / издания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ссмотрения и утверждения  УМК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УМК проводится одновременно с экспертизой образовательной программы в соответствии с планом работы Учреждени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экспертизы рассматриваются на заседании Методического Сове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троль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организацию работ по формированию УМК, за обеспеченность образовательного процесса учебными пособиями, дидактическими, информационно-справочными материалами несет педагог дополнительного образовани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контроль наличия УМК реализуемых дополнительных образователь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существляет директор Учрежд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действия Положения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действует в течение неопределенного срока до принятия нового положени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к Положению утверждаются методическим совет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4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firstLine="42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Ната</dc:creator>
  <dc:description/>
  <dc:language>en-US</dc:language>
  <cp:lastModifiedBy>Ирина</cp:lastModifiedBy>
  <dcterms:modified xsi:type="dcterms:W3CDTF">2014-10-14T12:52:00Z</dcterms:modified>
  <cp:revision>2</cp:revision>
  <dc:subject/>
  <dc:title/>
</cp:coreProperties>
</file>