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5" w:hanging="517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гласовано</w:t>
        <w:tab/>
        <w:t>"УТВЕРЖДАЮ"</w:t>
      </w:r>
    </w:p>
    <w:p>
      <w:pPr>
        <w:pStyle w:val="Normal"/>
        <w:ind w:left="5175" w:hanging="517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педагогическом совете</w:t>
        <w:tab/>
        <w:t>Приказ №______ от ___________________</w:t>
      </w:r>
    </w:p>
    <w:p>
      <w:pPr>
        <w:pStyle w:val="Normal"/>
        <w:ind w:left="5175" w:hanging="517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БОУ ДОД ДДТ                                                                     Директор МБОУ ДОД ДДТ</w:t>
        <w:tab/>
        <w:tab/>
        <w:t xml:space="preserve">  </w:t>
      </w:r>
    </w:p>
    <w:p>
      <w:pPr>
        <w:pStyle w:val="Normal"/>
        <w:ind w:left="5175" w:hanging="517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.г.т. Уренгой Пуровского района                                        п.г.т. Уренгой Пуровского района</w:t>
      </w:r>
    </w:p>
    <w:p>
      <w:pPr>
        <w:pStyle w:val="Normal"/>
        <w:ind w:left="5175" w:hanging="517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токол № ___________</w:t>
        <w:tab/>
        <w:t xml:space="preserve">Коба И.А.    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5175" w:hanging="5175"/>
        <w:rPr/>
      </w:pPr>
      <w:r>
        <w:rPr>
          <w:rFonts w:cs="Arial Narrow" w:ascii="Arial Narrow" w:hAnsi="Arial Narrow"/>
          <w:sz w:val="24"/>
          <w:szCs w:val="24"/>
        </w:rPr>
        <w:t xml:space="preserve">от " ____  " _______________ 20 ____ г                              " </w:t>
      </w:r>
      <w:r>
        <w:rPr>
          <w:rFonts w:cs="Arial Narrow" w:ascii="Arial Narrow" w:hAnsi="Arial Narrow"/>
          <w:sz w:val="24"/>
          <w:szCs w:val="24"/>
          <w:u w:val="single"/>
        </w:rPr>
        <w:tab/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 " 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 xml:space="preserve">                  </w:t>
        <w:tab/>
      </w:r>
      <w:r>
        <w:rPr>
          <w:rFonts w:cs="Arial Narrow" w:ascii="Arial Narrow" w:hAnsi="Arial Narrow"/>
          <w:sz w:val="24"/>
          <w:szCs w:val="24"/>
        </w:rPr>
        <w:t xml:space="preserve"> 20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z w:val="24"/>
          <w:szCs w:val="24"/>
        </w:rPr>
        <w:t xml:space="preserve"> г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о режиме занятий в объединениях различного профиля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дополнительного  образования детей</w:t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Дом  детского творчества» п.г.т. Уренгой Пуровского района.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Настоящее Положение разработано в соответствии с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Санитарно-эпидемиологическими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 Narrow" w:cs="Arial Narrow" w:ascii="Arial Narrow" w:hAnsi="Arial Narrow"/>
          <w:bCs/>
          <w:color w:val="000000"/>
          <w:sz w:val="24"/>
          <w:szCs w:val="24"/>
        </w:rPr>
        <w:t xml:space="preserve">           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требованиями к учреждениям дополнительного образования СанПиН 2.4.4.1251-03.</w:t>
      </w:r>
    </w:p>
    <w:p>
      <w:pPr>
        <w:pStyle w:val="Normal"/>
        <w:widowControl w:val="false"/>
        <w:autoSpaceDE w:val="false"/>
        <w:ind w:left="284" w:hanging="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1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размещении учреждений дополнительного образования детей в приспособленных зданиях следует обеспечить достаточный по площади минимальный набор помещений для занятий детских объединений, а также предусмотреть оборудование, мебель, кладовую, гардероб и санузел, соответствующие санитарным норм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1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инимальную площадь помещений для организации различных занятий в учреждениях дополнительного образования детей следует принимать из расчета площади на 1 занимающегося в соответствии с требованиями строительных норм и правил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Требования к условиям проведения занятий художественным творчеством де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мастерских масляной живописи должны быть выделены помещения площадью не менее 4,8 м2 на 1 учащегося, высотой - не менее 3,0 м, высотой подоконников не более - 1,3 м. Рабочие места учащихся за мольбертами следует размещать перпендикулярно и параллельно окн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стерские для акварельной живописи и рисунка должны иметь площадь из расчета не менее 4,0 м2 на 1 учащегося, высотой не ниже 3,6 м, высотой подоконников не более - 1,1 м. Мольберты в мастерских для акварельной живописи и рисунка следует размещать полукругом около 2 моделей, расположенных у боковых сте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 мастерским живописи и рисунка непосредственно должна примыкать кладовая площадью не менее 9 м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стерские скульптуры должны иметь площадь не менее 3,6 м2 на 1 учащегося; мастерские прикладного искусства и композиции - не менее 4,5 м2 на 1 учащегося; высоту помещений - не ниже 3,0 м. При мастерских скульптуры должно быть выделено изолированное отделение обжига, оборудованное механической вытяжной вентиляцией. При мастерских прикладного искусства и композиции должны быть кладовая площадью не менее 9 м2, при мастерской скульптуры - две кладовые для хранения глины и гип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теоретических занятий может организовываться кабинет истории искусств площадью из расчета 2,0 м2 на 1 учащегося и помещение для хранения натюрмортного методического фонда - не менее 18 м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стерские должны быть оборудованы умывальниками с подводкой горячей и холодной воды; мастерские рисования и лепки необходимо оборудовать двумя умывальниками, один из них с раковиной и широким столом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Требования к организации музыкальных занят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284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проведения музыкальных занятий оборудуются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мещения для индивидуальных занятий на фортепьяно и других инструментах (струнные, духовые, народные), площадью не мене 12 м2;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мещения для групповых музыкально-теоретических занятий (до 15 учащихся) площадью не менее 36 м2 и высотой - не ниже 3,0 м;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мещения для занятий хора и оркестра площадью не менее 2 м2 на 1 человека, высотой - не ниже 4,0 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284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музыкальном отделении должны быть помещения для хранения музыкальных инструментов, площадью не менее 10 м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мещения для занятий на музыкальных инструментах должны проектироваться вдали от помещений для теоретических занятий. Звукоизоляция между кабинетами должна отвечать санитарным требованиям от воздушных и ударных шумов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Требования к организации занятий хореографи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занятий хореографией оборудуется зал для занятий ритмикой и танцами площадью из расчета 3 - 4 м2 на одного учащегося, высотой не менее 4 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алетную перекладину в зале следует устанавливать на высоте 0,9 - 1,1 м от пола и расстоянии 0,3 м от сте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дна из стен зала оборудуется зеркалами на высоту 2,1 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лы в зале должны быть дощатые некрашеные, или покрытые специальным линолеум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Необходимо предусмотреть раздевальные и душевые для девочек и мальчиков оборудуются раковинами для мытья рук с подводкой горячей и холодной в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организации теоретических занятий выделяются помещения площадью из расчета не менее 2 м2 на человека. Предусматривается костюмерная мастерская площадью не менее 18 м2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Для проведения музыкальных и танцевальных выступлений, постановок спектаклей, кукольного театра, лекций и других мероприятий оборуду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цертный зал при вместимости 300 - 500 мест площадью 200 - 400 м2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 костюмерные для мальчиков и девочек (10 - 18 м2) в удобной связи со сценой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ната исполнителей (24 - 36 м2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мещения для драмкружка (50 - 70 м2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дсобные помещения (для хранения костюмов, декораций и др.)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Требования к организации занятий техническим творче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лощади помещений для занятий техническим творчеством детей должны соответствовать строительным нормам и правил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абинеты и лаборатории для моделирования, универсальная лаборатория по основам наук оборудуются столами и стульями в соответствии с требованиями государственных стандар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мещения для электротехнических и монтажно-сборочных работ оборудуются ученическими столами и стульями или комбинированными верста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стерские по обработке древесины и металла оборудуются столярными и слесарными верстаками в соответствии с гигиеническими требованиями для общеобразовательных учреж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олы и верстаки, за которыми проводится пайка, должны иметь металлическое покрытие и местную вытяжную вентиля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лесарные и комбинированные верстаки должны иметь защитные экраны шириной не менее 390 мм и высотой не менее 325 мм. Они должны располагаться перпендикулярно к окнам при правостороннем освещении, соблюдая расстояние от тисков до тисков 90 - 100 с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олярные верстаки должны располагаться под углом 45° к окнам или перпендикулярно так, чтобы свет падал слева. Расстояние между верстаками должно быть не менее 80 с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окарные станки должны устанавливаться параллельно окнам или под углом 20-30°, фрезерные - параллельно окн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меры инструментов должны соответствовать антропометрическим параметрам детей (приложение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се оборудование, являющееся источником пылевыделений, должно иметь местную вытяжную вентиляцию при наличии общей вентиля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организации занятий техническим творчеством необходимо соблюдать гигиенические критерии допустимых условий и видов работ для профессионального обучения и труда подростков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занятиях используются материалы, безопасность которых подтверждена санитарно-эпидемиологическим заключ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се кабинеты и мастерские технического творчества должны быть оборудованы раковинами для мытья рук с подводкой горячей и холодной в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нятия с использованием компьютерной техники организуются в соответствии # гигиеническими требованиями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Требования к организации занятий эколого-биологического профиля и юных натуралис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мерный состав и площади помещений для юннатской работы должны соответствовать требованиям строительных норм и прави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мещения, предназначенные для работы детей с животными, растениями должны быть оборудованы умывальниками с подводкой горячей и холодной в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 детьми, ухаживающими за животными, должен поводиться инструктаж о приемах безопасного обращения с животными и оказания первой медицинской помощ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 животными должен быть обеспечен постоянный ветеринарный надзор.</w:t>
      </w:r>
    </w:p>
    <w:p>
      <w:pPr>
        <w:pStyle w:val="Normal"/>
        <w:widowControl w:val="false"/>
        <w:autoSpaceDE w:val="false"/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Требования к режиму деятельности дет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Режим учебно-воспитательного процесса (расписание занятий) должен иметь </w:t>
      </w:r>
      <w:r>
        <w:rPr>
          <w:rFonts w:cs="Arial Narrow" w:ascii="Arial Narrow" w:hAnsi="Arial Narrow"/>
          <w:sz w:val="24"/>
          <w:szCs w:val="24"/>
          <w:u w:val="single"/>
        </w:rPr>
        <w:t>санитарно-эпидемиологическое заключение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писание занятий в учрежд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 и поэтому необходимо соблюдение следующих гигиенических требован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зачислении в объединение каждый ребенок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ещение ребенком занятий более чем в 2 объединениях (секций, студий и т.д.) не рекомендуется. Предпочтительно совмещение занятий спортивного и неспортивного профиля. Кратность посещения занятий одного профиля рекомендуется не более 2 раз в недел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ежду занятиями в общеобразовательном учреждении (независимо от обучения) и посещением учреждения дополнительного образования детей должен быть перерыв для отдыха не менее ча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чало занятий в учреждениях дополнительного образования должно быть не ранее 8.00 ч, а их окончание - не позднее 20.00 ч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нятия детей в учреждениях дополнительного образования могут проводиться в любой день недели, включая воскресные и каникул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родолжительность занятий детей в учреждениях дополнительного образования в учебные дни, как правило, не должна превышать 1,5 часа, в выходные и каникулярные дни - 3 часа. После 30 - 45 мин занятий необходимо устраивать перерыв длительностью не менее 10 мин для отдыха детей и проветривания помещений. Продолжительность каждого занятия и длительность отдельных видов деятельности приведены в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Приложении 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нятия с использованием компьютерной техники проводят в соответствии с гигиеническими требованиями к видеодисплейным терминалам и персональным электронно-вычислительным машин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учреждениях дополнительного образования детей при наличии двух смен занятий, в середине дня необходимо устраивать 1 - 2-часовой перерыв между сменами для уборки и сквозного проветривания помещ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привлечении школьников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tabs>
          <w:tab w:val="clear" w:pos="708"/>
          <w:tab w:val="left" w:pos="4020" w:leader="none"/>
        </w:tabs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знакомлены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  <w:r>
        <w:rPr/>
        <w:t>______________________________________________________________________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  <w:r>
        <w:rPr/>
        <w:t>______________________________________________________________________</w:t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  <w:r>
        <w:rPr/>
        <w:t>______________________________________________________________________</w:t>
      </w: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  <w:r>
        <w:rPr/>
        <w:t>______________________________________________________________________</w:t>
      </w: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  <w:r>
        <w:rPr/>
        <w:t>______________________________________________________________________</w:t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дата                                                                    подпись                                                                           расшифровка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  <w:r>
        <w:rPr/>
        <w:t>______________________________________________________________________</w:t>
      </w: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  <w:r>
        <w:rPr/>
        <w:t>______________________________________________________________________</w:t>
      </w: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  <w:r>
        <w:rPr/>
        <w:t>______________________________________________________________________</w:t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  <w:r>
        <w:rPr/>
        <w:t>______________________________________________________________________</w:t>
      </w: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  <w:r>
        <w:rPr/>
        <w:t>______________________________________________________________________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  <w:r>
        <w:rPr/>
        <w:t>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  <w:r>
        <w:rPr/>
        <w:t>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  <w:r>
        <w:rPr/>
        <w:t>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  <w:r>
        <w:rPr/>
        <w:t>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ата                                                                    подпись                                                                           расшифровка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right"/>
        <w:rPr>
          <w:rFonts w:ascii="Arial Narrow" w:hAnsi="Arial Narrow" w:cs="Arial Narrow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6162675" cy="683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Продолжительность занятий от 30 до 45 минут с обязательным 10-минутным перерывом между ними для отдыха детей и проветривания помещений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*В числителе – индивидуальные занятия, в знаменателе – групповые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**Младшая группа первого года обучения.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9"/>
      <w:szCs w:val="2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2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020" w:leader="none"/>
      </w:tabs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020" w:leader="none"/>
      </w:tabs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38:00Z</dcterms:created>
  <dc:creator>КОБА</dc:creator>
  <dc:description/>
  <dc:language>en-US</dc:language>
  <cp:lastModifiedBy>ДДТ</cp:lastModifiedBy>
  <cp:lastPrinted>2010-10-05T14:08:00Z</cp:lastPrinted>
  <dcterms:modified xsi:type="dcterms:W3CDTF">2012-03-10T09:38:00Z</dcterms:modified>
  <cp:revision>2</cp:revision>
  <dc:subject/>
  <dc:title>Согласовано</dc:title>
</cp:coreProperties>
</file>