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БОУ ДО «ДДТ» п.г.т. Урен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____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а заседания педагогического совета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«___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.о директора МБОУ ДО «ДД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г.т. Уренгой Пу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Н.Б. Синег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организации работы в актированные д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бюджетного образовательного учреж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полнительного образования «Дом детского творчеств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.г.т. Уренгой Пуровск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орядке организации работы в актированные дни </w:t>
      </w:r>
      <w:r>
        <w:rPr>
          <w:rFonts w:cs="Times New Roman" w:ascii="Times New Roman" w:hAnsi="Times New Roman"/>
          <w:sz w:val="24"/>
          <w:szCs w:val="24"/>
        </w:rPr>
        <w:t>(далее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ого </w:t>
      </w:r>
      <w:r>
        <w:rPr>
          <w:rFonts w:cs="Times New Roman" w:ascii="Times New Roman" w:hAnsi="Times New Roman"/>
          <w:sz w:val="24"/>
          <w:szCs w:val="24"/>
        </w:rPr>
        <w:t>бюджетного образовательного учреждения дополнительного образования «Дом детского творчества» п.г.т. Уренгой Пур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Учреждение) разработано в целях регламентации деятельности Учреждения в актированные дни, а также охраны здоровья обучающихся.</w:t>
      </w:r>
    </w:p>
    <w:p>
      <w:pPr>
        <w:pStyle w:val="Style16"/>
        <w:numPr>
          <w:ilvl w:val="1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Федерального  Закона от 29.12.2012 №273-ФЗ  «Об образовании в Российской Федерации»; Трудового кодекса РФ; Приказом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, содержанию и организации режима работы образовательных организаций дополнительного образования детей (Санитарно-эпидемиологических правил и нормативов СанПиН 2.4.4.3172-14), другими законодательными и нормативными правовыми актами Российской Федерации, Ямало-Ненецкого автономного округа, Пуровского района, Уставом Учреждения, его локальными нормативными актами, а также Положением.</w:t>
      </w:r>
    </w:p>
    <w:p>
      <w:pPr>
        <w:pStyle w:val="Style16"/>
        <w:numPr>
          <w:ilvl w:val="1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чреждения при организации деятельности в актированные дни, а также родителям (законным представителям) обучающихся при определении целесообразности направления детей на занятия в актированные дни, руководствоваться Графиком температурного режима, при котором отменяется учебный процесс в общеобразовательных организациях с 1 по 11 классы в муниципальном образовании.</w:t>
      </w:r>
    </w:p>
    <w:p>
      <w:pPr>
        <w:pStyle w:val="Style16"/>
        <w:numPr>
          <w:ilvl w:val="1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чреждения организует разъяснительную работу по данному Положению через различные формы работы с педагогическим коллективом, родителями (законными представителями), обучающимися.</w:t>
      </w:r>
    </w:p>
    <w:p>
      <w:pPr>
        <w:pStyle w:val="Style16"/>
        <w:numPr>
          <w:ilvl w:val="1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понятия, применяемые в настоящем Положении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рованный день – дневное время суток, когда учебный процесс в муниципальных образовательных организациях отменяется, то есть учебные занятия не проводятся, в связи с несоответствием температуры наружного воздуха норме, установленной Графиком температурного режима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чреждения – административно-управленческий персонал, осуществляющий  функции по управлению деятельностью Учрежд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Учреждения – педагогические  работники, осуществляющие функции по организации и непосредственному осуществлению учебно-воспитательного процесса.</w:t>
      </w:r>
    </w:p>
    <w:p>
      <w:pPr>
        <w:pStyle w:val="Style16"/>
        <w:numPr>
          <w:ilvl w:val="1"/>
          <w:numId w:val="3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Педагогическом Совете, вводится в действие приказом директора Учреждения.</w:t>
      </w:r>
    </w:p>
    <w:p>
      <w:pPr>
        <w:pStyle w:val="Style16"/>
        <w:numPr>
          <w:ilvl w:val="1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Изменения и дополнения к Положению принимаются в составе новой редакции Положения в установленном пунктом 1.6 порядке. После принятия новой редакции Положения предыдущая редакция утрачивает сил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боты администрации Учреждения в актированные дни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чреждения в актированный день: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28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 о работе Учреждения в актированный день, в котором отменяет занятия с формулировкой «Отмена занятий по метеоусловиям», а также назначает ответственных за жизнь и здоровье детей прибывших в учреждение;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28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обучающихся, прибывших в Учреждение;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28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 окончании пребывания обучающихся в Учреждение их отправку домой, предварительно оповестив родителей (законных представителей), либо передает обучающихся родителям (законным представителям);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28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заполнение Журнала учета работы педагога дополнительного образования в актированный день;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28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бно-воспитательный процесс на основании специального расписания через следующие форм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учебные занятия с обучающимися, пропустившими учебные занятия по различным причинам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чебные занятия для одаренных учащихся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едению документации: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28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проведенной разъяснительной работы с педагогами фиксируются их росписями в Приказе по Учрежд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Тема занятия» журнала делается запись «Отмена занятий по метеоусловиям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Примечание» указывается номер Приказа об актированном дн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м обучающимся «н» не проставляется.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28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воевременно осуществляют корректировку учебно-тематического планирования с целью обеспечения освоения обучающимися дополнительных образовательных программ в полном объеме.</w:t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педагогического коллектива в актированный день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жиме работы Учреждения в актированные дни размещается на информационном стенде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отмены образовательного процесса (учебных занятий) для обучающихся по метеоусловиям являются рабочим временем для педагогических и других работников Учреждения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мены образовательного процесса (учебных занятий) по метеоусловиям педагоги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IV Положения об особенностях режима рабочего времени и времени отдыха педагогических и других работников образовательного учреждения, утвержденного приказом Министерства образования и науки Российской Федерации от 27 марта 2006 года N 69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чреждения и родителей (законных представителей) обучающихся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авку детей в Учреждение и обратно в актированные дни, осуществляемую по желанию родителей (законных представителей) обучающихся, ответственность несут их родители (законные представители)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имеют право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Положением об организации работы Учреждения в актированные дн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о возможности посещения или непосещения их ребенком образовательного учреждения в актированные дни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количества актированных дней в учебном году Учреждение несет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с учебным планом и графиком учебного процесса, а также качество образования своих выпускников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0:00Z</dcterms:created>
  <dc:creator>Ната</dc:creator>
  <dc:description/>
  <dc:language>en-US</dc:language>
  <cp:lastModifiedBy>Ирина</cp:lastModifiedBy>
  <cp:lastPrinted>2014-10-13T11:31:00Z</cp:lastPrinted>
  <dcterms:modified xsi:type="dcterms:W3CDTF">2014-10-14T14:00:00Z</dcterms:modified>
  <cp:revision>2</cp:revision>
  <dc:subject/>
  <dc:title/>
</cp:coreProperties>
</file>