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ГО ОБРАЗОВАНИЯ ДЕТЕ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ДОМ ДЕТСКОГО ТВОРЧЕСТВА» П.Г.Т.УРЕНГОЙ </w:t>
      </w:r>
    </w:p>
    <w:p>
      <w:pPr>
        <w:pStyle w:val="Normal"/>
        <w:tabs>
          <w:tab w:val="clear" w:pos="708"/>
          <w:tab w:val="left" w:pos="14317" w:leader="none"/>
        </w:tabs>
        <w:ind w:right="395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629860, Россия, Ямало - Ненецкий автономный округ, Пуровский район,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.Уренгой, ул.Попенченко д.1/1, т/ф (349-34)919-85, 921-60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6120" w:leader="none"/>
        </w:tabs>
        <w:jc w:val="right"/>
        <w:rPr/>
      </w:pPr>
      <w:r>
        <w:rPr>
          <w:i w:val="false"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Приложение 3 </w:t>
      </w:r>
    </w:p>
    <w:p>
      <w:pPr>
        <w:pStyle w:val="Heading"/>
        <w:tabs>
          <w:tab w:val="clear" w:pos="708"/>
          <w:tab w:val="left" w:pos="75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Главы района</w:t>
      </w:r>
    </w:p>
    <w:p>
      <w:pPr>
        <w:pStyle w:val="Heading"/>
        <w:tabs>
          <w:tab w:val="clear" w:pos="708"/>
          <w:tab w:val="left" w:pos="750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 10.03.2009 г. №58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ЪЕМНЫЕ ПОКАЗАТЕЛ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МБОУ ДОД  «Дом детского творчества» п.г.т. Уренгой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на </w:t>
      </w:r>
      <w:r>
        <w:rPr>
          <w:b/>
          <w:bCs/>
          <w:iCs/>
          <w:color w:val="000000"/>
          <w:sz w:val="24"/>
          <w:szCs w:val="24"/>
        </w:rPr>
        <w:t>01 сентября 2013  год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414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ъе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 в учреждении дополнительного образования (многопрофильны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ого обучающегос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бал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 х 0,3 = 176,1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 балла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аботников в учрежд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работника  1 бал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х 1 = 27 бал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баллов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 за каждого работника, имеющего 1 кв.к. – 0,5 балл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х 0,5 = 3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ую кв.к – 1 бал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х 1= 1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8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жим работы образовательного учреждения в две, три сме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наличие до 20 балл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ве смены - 15 бал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баллов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в учреждении дополнительного образования детей спортивной направленно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ртивно-оздоровительных - - учебно-тренировочных груп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пп спортивного совершенствовани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каждую группу 5 баллов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учебно-тренировочных групп шахматной студии  13гр  х 5 =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color w:val="000000"/>
                <w:sz w:val="24"/>
                <w:szCs w:val="24"/>
              </w:rPr>
              <w:t>групп спортивного совершенствования 3 гр х 5=10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за каждого обучающегося дополнительно 2,5 балла  (IV разряд – 9 чел, III разряд – 22 чел,)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1х2,5=42,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бал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бал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7,5 балл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оборудованных и используемых в образовательном процессе компьютерных клас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ьютерный 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каждый класс  до 10  бал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баллов </w:t>
            </w:r>
          </w:p>
        </w:tc>
      </w:tr>
      <w:tr>
        <w:trPr>
          <w:trHeight w:val="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, других спортивных сооружений (в зависимости от их состояния и использования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вид до 15 бал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томобильных средств, сельхозмашин, строительной и другой самоходной техники на балансе образовательного учреж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чебных кораблей, самолетов, катеров и другой учебной тех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томобиль х 3=3 бал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негоубор. машина х 3= 3 балл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баллов </w:t>
            </w:r>
          </w:p>
        </w:tc>
      </w:tr>
      <w:tr>
        <w:trPr>
          <w:trHeight w:val="12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учебных мотоцикла х 15 балла = 60 бал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баллов </w:t>
            </w:r>
          </w:p>
        </w:tc>
      </w:tr>
      <w:tr>
        <w:trPr>
          <w:trHeight w:val="1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чебно-опытных участков (площадью не менее 0,5 га , а при орошаемом земледелии – 0,25 га), парникового хозяйства, подсобного сельского хозяйства, учебного хозяйства, теплиц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каждый вид до 50 баллов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13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 использование в учебном процессе лингафонного кабинета, кино-, видео-зала, выставочного, зала, учебной лаборатор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вид 10 балло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ференц-зал (60 кв.м) 1х10=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11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городских лагер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своей баз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базе загородных лагер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смену 5 балло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тний лагерь  на своей базе 1 смена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тернет-с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наличие 10 балл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27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ых и используемых в учебном процессе в учреждениях дополнительного образования детей мастерских скульптуры, лепки, обжига, декоративно-прикладного искусства, классов технических средств обучения, выставочных залов детского художествен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 каждый вид до 20 бал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ой мастерской (столярная, слесарная) -  2 каб.х15=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изайн-студии -               1 кабх20=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вейно-вязальная мастерская – </w:t>
            </w:r>
          </w:p>
          <w:p>
            <w:pPr>
              <w:pStyle w:val="Normal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абх20=2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ая студия – 1 кабх15=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ПИ – 1 кабх20=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зал (зеркала, станки, инвентарь) 1 кабх15=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 бал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образовательного процесса в приспособленных здания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аличие до 20 бал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сего: 581,30  балла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БОУ ДОД ДДТ                                                             /И.А. Коба/  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п.г.т.Уренгой             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9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3:00Z</dcterms:created>
  <dc:creator>КОБА</dc:creator>
  <dc:description/>
  <dc:language>en-US</dc:language>
  <cp:lastModifiedBy>ДДТ</cp:lastModifiedBy>
  <cp:lastPrinted>2012-08-28T14:15:00Z</cp:lastPrinted>
  <dcterms:modified xsi:type="dcterms:W3CDTF">2013-08-21T10:51:00Z</dcterms:modified>
  <cp:revision>5</cp:revision>
  <dc:subject/>
  <dc:title>Объемные показатели</dc:title>
</cp:coreProperties>
</file>