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м детского творчества» п.г.т. Уренгой Пуровского район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на 2011-2014 годы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Представитель от работодателя:                                Представитель Работников:</w:t>
      </w:r>
    </w:p>
    <w:p>
      <w:pPr>
        <w:pStyle w:val="Normal"/>
        <w:tabs>
          <w:tab w:val="left" w:pos="709" w:leader="none"/>
          <w:tab w:val="center" w:pos="5102" w:leader="none"/>
        </w:tabs>
        <w:rPr/>
      </w:pPr>
      <w:r>
        <w:rPr/>
        <w:t xml:space="preserve">Директор муниципального бюджетного </w:t>
        <w:tab/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образовательного   образования                                Председатель организации Профсоюза         дополнительного образования                                   Работников  муниципального бюджетного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детей «Дом детского творчества»                             учреждения дополнительного образования              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п.г.т.Уренгой Пуровского района                             детей " Дом детского творчества"                                       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________________________   И.А.Коба                   _____________________ С.Н.Корнишина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>«_____» ______________ 2011 г.                              «_____» ______________ 2011 г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ОБСУЖДЁН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На заседании  профком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отокол № 1 от «04» сентября 2011  г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Дата вступления в силу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>« 21 »  октября  2011 год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п.г.т. Уренгой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</w:rPr>
        <w:t>ОБЯЗАТЕЛЬСТВА СТОРОН  КОЛЛЕКТИВНОГО ДОГОВОРА</w:t>
      </w:r>
      <w:r>
        <w:rPr>
          <w:b/>
          <w:caps/>
        </w:rPr>
        <w:t xml:space="preserve"> </w:t>
      </w:r>
      <w:r>
        <w:rPr>
          <w:b/>
        </w:rPr>
        <w:t>И ИХ ПРЕДСТАВИТЕЛЕ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трудовые отнош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оплата тру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</w:rPr>
        <w:t>РАБОЧЕЕ ВРЕМЯ И ВРЕМЯ ОТДЫХ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условия и охрана тру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</w:rPr>
        <w:t>СОДЕЙСТВИЕ ЗАНЯТОСТИ, ПОВЫШЕНИЮ КВАЛИФИКАЦИИ                                       И ЗАКРЕПЛЕНИЮ ПРОФЕССИОНАЛЬНЫХ КАД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социальные гарантии, льготы, компенс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</w:rPr>
        <w:t>ГАРАНТИИ ПРАВ ПРОФСОЮЗНОЙ ОРГАНИЗАЦИИ</w:t>
      </w:r>
      <w:r>
        <w:rPr>
          <w:b/>
          <w:caps/>
        </w:rPr>
        <w:t xml:space="preserve"> </w:t>
      </w:r>
      <w:r>
        <w:rPr>
          <w:b/>
        </w:rPr>
        <w:t>И ЧЛЕНОВ ПРОФСОЮ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КОНТРОЛЬ ЗА ВЫПОЛНЕНИЕМ КОЛЛЕКТИВНОГО ДОГОВОРА</w:t>
      </w:r>
    </w:p>
    <w:p>
      <w:pPr>
        <w:pStyle w:val="Normal"/>
        <w:tabs>
          <w:tab w:val="left" w:pos="709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  <w:t>Коллективный договор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муниципального бюджетного образовательного учреждения дополнительного образования детей «Дом детского творчества» п.г.т. Уренгой Пуровского района на 2011 – 2014  годы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образовательном учреждении дополнительного образования детей « Дом детского творчества», сокращенно – МБОУ ДОД ДДТ, и устанавливающим общие условия оплаты труда Работников учреждения, их гарантии, компенсации и льгот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Коллективный договор заключен в соответствии с Трудовым кодексом Российской Федерации, законом Ямало-Ненецкого автономного округа «О социальном партнёрстве в Ямало-Ненецком автономном округе», территориальным трехсторонним соглашением между Администрацией Пуровского района, Пуровским территориальным объединением организаций профсоюзов и представителями работодателей и предпринимателей Пуровского района с целью определения в договорном порядке согласованных позиций сторон по созданию необходимых трудовых, социально-экономических условий  и профессиональных гарантий, льгот и преимуществ для Работников и обеспечению стабильной и эффективной деятельности образовательного учрежде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2. Сторонами  Коллективного договора  (далее – Стороны) являют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Муниципальное бюджетное образовательное учреждение дополнительного образования детей « Дом детского творчества» (далее – Работодатель/Учреждение), в лице директора Коба Ирины Александровны, действующей на основании Устава, с одной стороны и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ботники муниципального бюджетного образовательного учреждения дополнительного образования детей « Дом детского творчества» (далее – Работники), в лице их полномочного представителя  - председателя организации Профсоюза Работников МБОУ ДОД УДДТ (далее - Профсоюз) Корнишиной Светланы Николаевны, действующей на основании протокола общего собрания Работников № 2 от  08 октября 2008 года.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3.Действие настоящего Коллективного договора распространяется на  всех Работников Учреждения, независимо от их должности, длительности трудовых отношений и характера выполняемой работы, в том числе на Работников, которые не являются членами Профсоюза.</w:t>
        <w:tab/>
        <w:t xml:space="preserve">Работники, не являющиеся членами Профсоюза, имеют право уполномочить Профсоюз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4. Коллективный договор Учреждения не может содержать условий, снижающих уровень прав и гарантий Работников, установленный трудовым законодательство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коллективном договоре с учётом особенностей деятельности Учреждения и финансовых возможностей могут предусматриваться дополнительные меры социальной поддержки, льготы, гарантии и преимущества для Работников, более благоприятные условия труда по сравнению с установленными законами, иными нормативными правовыми актам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5. Локальные нормативные акты Учреждения, содержащие нормы трудового права, а также трудовые договора, заключаемые с каждым Работником не должны ухудшать положения Работников по сравнению с действующим законодательством и настоящим Коллективным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6. В течение срока действия Коллективного договора Стороны вправе вносить изменения и дополнения в него на основе взаимной договорённости в порядке, установленном   ТК РФ. При наступлении условий, требующих дополнения или изменения настоящего Коллективного договора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Коллективным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7. Принятые Сторонами изменения и дополнения к Коллективному договору оформляются протоколом и дополнительным соглашением к Коллективному договору, которые являются его неотъемлемой частью и доводятся до сведения Работодателя, профсоюзной организации и Работников Учреждения (ст. 49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8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ересмотр обязательств данного Коллективно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9. При реорганизации (слиянии, присоединении, разделении, выделении,    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Коллективный договор сохраняет свое действие в случае изменения наименования   учреждения, расторжения трудового договора с руководителем учреждения, права и обязательства сторон по настоящему договору переходят к их правопреемникам и сохраняются до окончания срока его действ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и ликвидации учреждения коллективный договор сохраняет свое действие в течение  всего срока проведения ликвид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10. Настоящий  Коллективный договор вступает в силу с момента его подписания Сторонами и действует в течение 3-х лет (с 21.10.2011 года до 20.10.2014 года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Стороны имеют право продлить  действие Коллективного договора на срок не более трех лет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11. Текст Коллективного договора доводится до сведения  Работников  Работодателем.   Профком обязуется разъяснить Работникам  положения коллективного договора, содействовать его реализ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12. Договор признает исключительное право администрации на планирование, управление, контроль за организацией учебно-воспитательного процесса, на наем, продвижение в  должности, организацию повышения квалификации работающих, обеспечение их занятости, совершенствование оплаты и условий тру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13.  Профсоюзный комитет признает свою ответственность за реализацию в трудовом          коллективе общих целей и обеспечение роста качества труда как основы развития            коллектива, создания хорошего морально-психологического клима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14. Администрация и профсоюзный комитет отчитываются о выполнении принятых          обязательств на собрании трудового коллектива два раза в год.</w:t>
      </w:r>
      <w:r>
        <w:rPr>
          <w:b/>
        </w:rPr>
        <w:t xml:space="preserve">            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ЯЗАТЕЛЬСТВА СТОРОН  КОЛЛЕКТИВНОГО ДОГОВОРА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И ИХ ПРЕДСТАВИТЕЛЕЙ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уководствуясь основными принципами социального партнёрства, осознавая ответственность за функционирование и развитие Учреждения, необходимость  улучшения положения Работников Стороны имеют следующие права и принимают на себя следующие обязательств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1. Работодатель имеет право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заключать, изменять и расторгать трудовые договоры с Работниками в порядке и на условиях, которые установлены Трудовым кодексом РФ и иными федеральными законам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вести коллективные переговоры и заключать коллективные договоры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поощрять Работников за добросовестный и эффективный труд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требовать от Работников исполнения ими трудовых обязанностей и бережного отношения к имуществу Работодателя, соблюдения правил внутреннего трудового распорядка Учрежд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привлекать Работников к дисциплинарной и материальной ответственности в порядке, установленном Трудовым кодексом РФ и иными федеральными законам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принимать локальные нормативные акты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оздавать объединения работодателей в Работодателей в целях представительства и защиты своих интересов и вступать в ни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2. Работодатель обязует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и трудовых договор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предоставлять Работникам работу, предусмотренную трудовыми договорам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выплачивать в полном размере причитающуюся Работникам заработную плату в сроки установленные Коллективным договором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обеспечивать безопасные условия труда, соответствующие государственным нормативным требованиям охраны труд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- обеспечивать Работников необходимыми,  для исполнения своих трудовых обязанностей, средствами;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организовывать систематическую работу по повышению квалификации и переподготовке кадро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обеспечивать участие представителей Профсоюза в работе  аттестационных комиссий по аттестации педагогических и руководящих Работников  образовательных учреждений, в том числе и районной комисс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редоставлять Профсоюзу по его запросам информацию о численности, составе Работников, системе оплаты труда, размере средней заработной платы  и иных показателях заработной платы по отдельным категориям Работников, объёме задолженности по выплате заработной платы, показателям по условиям и охране труда, планировании и проведении мероприятий по массовому сокращению численности (штатов) Работников, принятых решений  по финансированию отдельных направлений в сфере образования и другую необходимую информацию по социально-трудовым вопроса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взаимодействовать с Профсоюзом при подготовке и проведении заседаний,  советов и совещаний,  по вопросам реформирования системы образования, затрагивающим трудовые и социально-экономические права и интересы Работников Учреждения (Соглашение  о взаимодействии между Министерством образования и науки Российской Федерации и Профсоюзом Работников народного образования и науки РФ от 15.12 2009 года, ст.16 закона «О профессиональных союзах, правах и гарантиях их деятельности»)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ривлекать  Профсоюз к участию в рабочих группах и комиссиях по подготовке проектов нормативных правовых актов по вопросам оплаты труда, нормирования труда и другим вопросам, затрагивающим социально-трудовые права и непосредственно связанные с ними экономические интересы Работников образовательных учреждений (ст.19 закона «О профессиональных союзах, их правах и гарантиях деятельности»)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исполнять иные обязанности, предусмотренные действующим трудовым законодательством, Коллективным договором и трудовыми договорам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2.3. Профсоюз обязуется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обеспечивать представительство и защиту социально-трудовых прав и интересов Работников Учреждения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оказывать Работникам помощь по вопросам применения трудового законодательства; принятия Работодателем локальных нормативных актов, содержащих нормы трудового права; заключения коллективного договора, а также разрешения индивидуальных и коллективных трудовых споро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использовать возможности переговорного процесса с целью учёта интересов Сторон и предотвращения социальной напряжённости в коллективе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участвовать в разработке, внедрении и совершенствовании системы оплаты труда Работников учреждения,  механизма оценки качества и востребованности со стороны потребителей предоставляемых образовательных услуг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осуществлять контроль за соблюдением Работодателем трудового законодательства и иных нормативных правовых актов, содержащих нормы трудового права, Коллективного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роводить независимую экспертизу безопасности условий труда и обеспечения безопасности жизни и здоровья Работников Учреждения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содействовать предотвращению в Учреждении коллективных трудовых споров при выполнении Работодателем обязательств, включенных в настоящий Коллективный договор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2.4. Работники имеют право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на заключение, изменение и расторжение трудового договора в порядке и не условиях, определенных Трудовым кодексом РФ и иными федеральными законами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на предоставление работы, обусловленной трудовым договором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на рабочее место, соответствующее государственным нормативным требованиям охраны труд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на своевременную и в полном объеме выплату заработной платы в соответствии с условиями Коллективного и трудового договоро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на отдых, обеспечиваемый 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на профессиональную подготовку, переподготовку, повышение квалификации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на объединение, включая создание профессиональных союзов и вступление в них для защиты своих трудовых прав и законных интересо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на участие в управлении Учреждением в формах предусмотренных Трудовым кодексом РФ (ст.ст. 52, 53 ТК РФ)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на ведение коллективных переговоров, заключение коллективных договоров и соглашений через своих представителей, а также получение информации о выполнении Коллективного договор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 на защиту своих трудовых, свобод и законных интересов всеми не запрещенными законом способами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 </w:t>
      </w:r>
      <w:r>
        <w:rPr/>
        <w:t>- на разрешение индивидуальных и коллективных трудовых споров, включая право на забастовку, в порядке установленном действующим законодательством Российской Федерации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 на возмещение вреда, причиненного в связи с исполнением трудовых обязанностей и компенсацию морального вреда в порядке установленном действующим законодательством Российской Федерации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гарантии, льготы и компенсации, предусмотренные федеральным законодательством, законами Ямало-Ненецкого автономного округа, нормативно-правовыми актами Пуровского района, настоящим Коллективным договором, трудовым договоро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2.5. Работники обязуются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добросовестно, качественно и своевременно выполнять свои трудовые обязанности, возложенные трудовым договором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выполнять установленные нормы труд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соблюдать правила внутреннего трудового распорядка, требования охраны и безопасности труд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и Работнико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бережно относиться к имуществу Работодателя и других Работнико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способствовать сохранению благоприятного психологического климата в коллективе Учреждения, уважать права других Работник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ТРУДОВЫЕ ОТНОШ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3.1. Стороны при регулировании трудовых отношений исходят из того, что содержание трудового договора,  порядок его заключения, изменения и расторжения определяются в соответствии с ТК РФ, другими законодательными и нормативными правовыми актами, настоящего  Коллективного договора, Устава и иных локальных нормативных актов Учрежде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Условия трудового договора, определённые сторонами, могут быть изменены только по соглашению сторон в письменной форме (ст. 57, 74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Условия трудового договора, снижающие уровень прав и гарантий Работника, установленный трудовым законодательством, настоящим Коллективным договором, являются недействительными (ст. 56, 57, 58 ТК РФ)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.2. Трудовой договор заключается с Работником в письменной форме в двух экземплярах, каждый из которых подписывается Работодателем и Работником. Один экземпляр трудового договора передаётся Работнику, другой хранится у работодател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Трудовой договор является основанием для издания приказа о приёме на работу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.3. Трудовой договор с Работником заключается, как правило, на неопределённый срок. Срочный трудовой договор  может заключаться  только в случаях, предусмотренных ст. 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.4. Работодатель 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образовательного учреждения, Правилами внутреннего трудового распорядка и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.5. Руководитель образовательного учреждения, его заместители и другие Работники  образовательного учреждения помимо работы, определённой трудовым договором, вправе на условиях дополнительного соглашения к трудовому договору осуществлять преподавательскую работу в группах, детских творческих объединениях без занятия штатной должности, которая не считается совместительство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едоставление преподавательской работы Работникам других образовательных учреждений и организаций осуществляется  с учётом мнения выборного органа первичной профсоюзной организации и при условии, если педагогические Работники, для которых данное образовательное учреждение является местом основной работы, обеспечены преподавательской работой по своей специальности в объёме не менее чем на ставку заработной плат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Объем учебной нагрузки (педагогической работы) педагогическим Работникам 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по согласованию с профкомом и может быть изменен сторонами только с письменного соглашения Работник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Учебная нагрузка педагогических Работников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6. По инициативе работодателя изменение существенных условий трудового договора допускается, как правило, только на новый учебный год  в связи с изменениями организационных или технологических условий труда (изменение числа  групп или количества  обучающихся (воспитанников), изменения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, ст. 73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течение учебного года изменение существенных условий трудового договора допускается только в исключительных услови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 в письменной форме не позднее, чем за 2 месяца (ст.73, 162 ТК РФ). Если Работник не согласен с продолжением работы в новых условиях, то Работодатель обязан в письменной форме предложить ему иную, имеющуюся в учреждении работу, соответствующую его квалификации и состоянию здоровья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.7. Труд Работников в возрасте до 18 лет регулируется главой 42 Трудового кодекса РФ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.8.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Не допускается увольнение Работника по инициативе Работодателя (за исключением случая ликвидации) в период его временной нетрудоспособности и в период пребывания в отпуск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Увольнение Работников, являющихся членами  Профсоюза, по основаниям, предусмотренным пунктами 2,3 или 5 части первой статьи 81 ТК РФ производится с учётом мотивированного мнения профкома первичной профсоюзной организации в соответствии со статьёй 373 Т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и проведении аттестации, которая может послужить основанием для увольнения Работника в соответствии с п.3 части первой ст. 81 ТК РФ, в состав аттестационной комиссии в обязательном порядке включается представитель профкома первичной профсоюзной организ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ПЛАТА ТРУДА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4.1. Оплата труда Работников  Учреждения осуществляется в соответствии с Трудовым кодексом Российской Федерации, Законом ЯНАО № 91-ЗАО от 14 ноября 2008 года «Об оплате труда Работников государственных образовательных учреждений Ямало-Ненецкого автономного округа, финансируемых за счёт средств окружного бюджета», Постановлением Администрации Ямало-Ненецкого автономного округа от 4 февраля 2009 года № 56-А  «О системе оплаты труда Работников окружных государственных образовательных  учреждений», Постановлением Администрации ЯНАО от      20 марта 2008 года № 113-А «О фонде надбавок и доплат Работников окружных государственных  образовательных учреждений»,  Постановлением Главы района от 10 марта 2009 года № 58 «О системе оплаты труда Работников муниципальных образовательных учреждений Пуровского района»,  (с изменениями и дополнениями)   и другими нормативными актам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4.2. Заработная плата исчисляется исходя из базового оклада и повышающих коэффициентов в соответствии с Положением об оплате труда Работников  муниципальных общеобразовательных учреждений, утверждённым постановлением Главы района от 10 марта 2010 года № 58, Положением  «О фонде надбавок и доплат  Работников муниципальных образовательных учреждений», а также на основании других локальных нормативных акт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4.3. Заработная плата выплачивается Работникам за текущий месяц не реже чем каждые полмесяца в денежной форме. Днями выплаты заработной платы являются 10 число и 25 число каждого месяц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4.4. Изменение должностных окладов и (или) размеров ставок заработной платы производится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ри получении образования или восстановлении документов об образовании – со дня предоставления соответствующего документ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ри присвоении почётного звания, награждении ведомственными знаками отличия – со дня присвоения, награждения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при присуждении учёной степени кандидата наук – со дня вынесения решения Высшей аттестационной комиссией о выдаче диплома кандидата наук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При наступлении у Работника права на изменение размеров оплаты труда в период пребывания его в ежегодном или другом отпуске, а также в период его временной нетрудоспособности перерасчёт заработной платы производится со дня окончания отпуска или временной нетрудоспособности (исходя из более высокого размера)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4.5. Оплата труда Работников, занятых на тяжёлых работах, работах с вредными  и (или) опасными или иными особыми условиями труда, устанавливается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Работодатель с учётом мнения Профсоюза в порядке, предусмотренном статьёй 372 ТК РФ для принятии локальных нормативных актов, устанавливает конкретные размеры доплат всем Работникам, занятым на работах, предусмотренных Перечнем работ с опасными (особо опасными), вредными (особо вредными) и тяжёлыми  (особо тяжёлыми) условиями труд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Размеры компенсационных доплат установлены Постановлением Главы района от 10 марта 2009 года № 58 «О системе оплаты труда работников муниципальных образовательных учреждений Пуровского района», Постановлением Главы района от 05 июля 2010 года № 173-ПГ «О внесении изменений в приложение 8 к постановлению Главы района от 10 марта 2009 года  № 58 «О системе оплаты труда работников муниципальных образовательных учреждений Пуровского района» и составляют:  не менее 4% к тарифной ставке (окладу)- за работу с тяжелыми и вредными условиями труда за время фактической занятости работника на таком рабочем месте или в таких условиях труда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Работодатель своевременно знакомит Работников учреждения с условиями оплаты их труда, изменениями условий и оплаты труда, согласовывает с Профсоюзом нормативные документы, касающиеся изменений условий и оплаты труда, тарификации, премирования, надбавок, доплат, выплаты материальной помощ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6. С целью поддержки молодых педагогов, лицам до 30 лет, поступившим на работу учреждение после окончания образовательного учреждения высшего или среднего профессионального образования,  в течение первых трёх лет производить доплату в соответствии с Постановлением Главы района от 03.07.2009 года № 169 «Об утверждении Положения о порядке условий социальной поддержки молодых специалистов»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единовременное пособие в размере 3 минимальных заработных плат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в течение первых трех лет работы ежемесячная надбавка в размере 0,2 минимальной заработной платы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4.7. Сверхурочная работа, выполняется Работником по инициативе Работодателя за пределами установленной для Работника продолжительности рабочего времени, </w:t>
      </w:r>
      <w:r>
        <w:rPr>
          <w:color w:val="000000"/>
        </w:rPr>
        <w:t>установленного</w:t>
      </w:r>
      <w:r>
        <w:rPr/>
        <w:t xml:space="preserve"> графиками работ, является сверхурочной работой. Сверхурочная работа оплачивается за первые два часа работы в полуторном размере, за последующие часы – в двойном размере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4.8.  Размер месячной заработной платы Работника полностью отработавшего в этот период норму рабочего времени и выполнившего нормы труда (трудовые обязанности), не может быть ниже размера минимальной заработной платы, установленной в Ямало-Ненецком автономном округ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Работнику, у которого заработная плата ниже минимального размера оплаты труда (далее-МРОТ) производится доплата до уровня МРОТ, установленного по ЯНАО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4.9. Работа в выходные и нерабочие праздничные дни запрещается за исключением случаев, предусмотренных ст. 113 ТК РФ, по письменному распоряжению руководителя учреждения с письменного согласия Работника и учётом мнения Профсоюз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Оплата за работу в выходной и нерабочий праздничный день оплачивается в двойном размере в порядке, предусмотренном ст. 153 ТК РФ. По желанию Работника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10. К заработной плате Работников без ограничения её максимального размера начисляется районный коэффициент 1,7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йонный коэффициент учитывается во всех случаях исчисления средней заработной платы. Применение районного коэффициента к заработной плате начинается с первого дня работы в районах Крайнего Севера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4.11. К заработной плате Работника ежемесячно начисляется процентная надбавка за стаж работы в районах Крайнего Севера и приравненных к ним местностям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Начисление и выплата процентной надбавки к заработной плате производится со дня возникновения права на неё, а не со следующего рабочего месяца или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оцентная надбавка начисляется следующим образом: 10% по истечении первых шести месяцев работы с увеличением на 10% каждые последующие шесть месяцев, а по достижении     60% надбавки  – 10% за каждый последующий год до достижения 80%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4.12 Работодатель обязуется возместить Работникам материальный ущерб, причинённый в результате приостановления Работником работы в связи с нарушением Работодателем сроков выплаты заработной платы и другие нарушения оплаты труда в порядке, предусмотренном          ст. 142 ТК РФ, в размере неполученного Работником заработка с уплатой денежной компенсации (ст. 235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13 Оплата отпуска производиться не позднее, чем за три рабочих дня до его начала. Если Работнику своевременно не была произведена оплата за время ежегодного оплачиваемого отпуска  либо Работник был предупрежден о времени начала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4.14. Для Работников в возрасте до 18 лет устанавливается повышающий уровень оплаты труда несовершеннолетних работников до уровня оплаты труда Работников соответствующих категорий при полной продолжительности ежедневной работы – до тарифной ставки за время, на которое сокращается продолжительность ежедневной работы молодых работников, не выходя за рамки лимитов фонда оплаты труда (ст.271 ТК РФ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.15. Работникам, выполняющим в учреждении наряду со своей основной работой, определенной трудовым договором, дополнительную работу по другой профессии (должности) или исполняющему обязанности временно отсутствующего работника без освобождения от своей основной работы, по согласованию с работодателем производятся доплаты за совмещение профессий (должностей), расширение зоны обслуживания, увеличения объема работы или исполнение обязанностей временно отсутствующего работника. Размер доплаты устанавливается по согласованию сторон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.16. Доплата Работникам за работу в ночное время составляет 35% от часовой тарифной ставки (оклада), рассчитанной за час работы в ночное время. Ночным считается время с 22.00 часов до 06.00 часов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17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Работодатель обязан выплатить эти суммы с уплатой процентов (денежной компенсации) в размере 1/300 ставки рефинансирования ЦБ РФ (ст.236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18. Ответственность за своевременность и правильность определения размеров и выплаты заработной  платы Работникам  несёт руководитель  учрежд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19. Форма расчетного листа утверждается Работодателем и согласовывается с Профсоюзом (ст.136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20. Стороны договорились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20.1. Проводить мониторинг введения новых систем оплаты труда, совместно разрабатывать предложения по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повышению уровня оплаты труда Работников учрежд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развитию отраслевой системы оплаты труд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установлению доплат за учёную степень Работникам образовательных учрежд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недопущению  задолженности по оплате труда Работник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V. РАБОЧЕЕ ВРЕМЯ И ВРЕМЯ ОТДЫХ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 Стороны при регулировании вопросов рабочего времени и времени отдыха пришли к соглашению о том, что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1. Продолжительность рабочего времени и времени отдыха педагогических и других Работников образовательных учреждений определяется нормативными правовыми актами в зависимости от  наименования должности, условий труда и других фактор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одолжительность рабочего времени педагогических Работников (норма часов педагогической работы за ставку заработной платы) регулируется на Приказ Министерства образования и науки РФ от 24 декабря 2010 г. № 2075 «О продолжительности рабочего времени (норме часов педагогической работы за ставку заработной платы) педагогическим работникам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2. Режим рабочего времени и времени отдыха педагогических и других Работников образовательного учреждения определяется Правилами внутреннего трудового распорядка учреждения, учебным расписанием, годовым календарным учебным графиком, графиком сменности, утверждёнными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,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, утверждённым  приказом Министерства образования и науки России от 27.03.2006 г. № 69 «Об особенностях режима рабочего времени и времени отдыха педагогических и других Работников образовательных учреждений» и други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Для руководящих Работников,  Работников из числа административно-хозяйственного, учебно-вспомогательного и обслуживающего персонала учреждения, устанавливается нормальная продолжительность рабочего времени 40 часов в неделю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3.</w:t>
        <w:tab/>
        <w:t>Для педагогических Работников учреждения, женщин, независимо от занимаемой должности, в районах Крайнего Севера устанавливается сокращённая 36-часовая рабочая неделя, при этом заработная плата выплачивается в том, же размере, что и при полной рабочей недел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5.1.4. Неполное рабочее время – неполный рабочий день или неполная рабочая неделя  устанавливаются в следующих случаях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по соглашению сторон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по просьбе беременной женщины, одного из родителей (опекуна, попечителя, законного представителя), имеющего ребёнка в возрасте до 14 лет (ребёнка-инвалида до 18 лет), а также лица, осуществляющие уход за больным членом семьи в соответствии с медицинским заключением (ст.93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5. В случаях, предусмотренных ст. 99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инвалидов, беременных женщин, женщин, имеющих детей в возрасте до трёх лет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других случаях привлечение к сверхурочной работе допускается с письменного согласия Работника и с учётом мнения Профсоюза. Продолжительность сверхурочной работы не должна превышать для каждого Работника 4х часов в течение двух дней подряд и 120 часов в год. Работодатель обязан обеспечить точный учет продолжительности сверхурочной работы каждого Работник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6. Привлечение Работников учреждения к выполнению работы, не предусмотренной  трудовым договором, Уставом учреждения, Правилами внутреннего трудового распорядка учреждения, должностными обязанностями  допускается только по письменному распоряжению работодателя с письменного согласия Работника и с дополнительной оплатой труда в порядке, предусмотренном действующим законодательство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5.1.7.Продолжительность рабочего дня, для учащихся образовательных учреждений в возрасте от 14 до 18 лет, работающих в течение учебного года в свободное от учебы время, рабочее время не должно превышать половины нормы, установленной для работников соответствующего возраста, то есть не более 12 часов в неделю и нормы выработки для них составляют не более 30-45% от норм выработки взрослого работника (ст.270 ТК РФ)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1.8. Ежегодный основной оплачиваемый отпуск Работникам в возрасте до 18 лет предоставляется продолжительностью 31 календарный день в удобное для них время (ст.267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1.9.Очерё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офсоюзом не позднее, чем за две недели до наступления календарного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одление, перенесение, разделение и отзыв из отпуска производится с согласия Работника в случаях, предусмотренных ст.124, 125 Т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Часть ежегодного оплачиваемого отпуска, превышающая 28 календарных дней по письменному заявлению Работника может быть заменена денежной компенсацией ст.126 ТК РФ. В соответствии с указанной статьей Трудового кодекса денежной компенсацией может быть заменена только та часть отпуска, которая превышает 28 календарных дней, и только в том случае, если о такой замене просит сам Работник (письменное заявление), а Работодатель не возражает против этого. Данная норма является правом Работодателя, а не обязанностью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Оплата отпуска производится не позднее, чем за три дня до его начал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Запрещается непредоставление  ежегодного оплачиваемого отпуска в течение двух лет подряд.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10. Работникам образовательных учреждений предоставляются ежегодные основные оплачиваемые отпуска продолжительностью 28 календарных дней. Педагогическим Работникам предоставляются  ежегодные основные удлинённые оплачиваемые отпуска продолжительностью 42 календарных дня в зависимости от занимаемой должности. За работу в районах Крайнего Севера предоставляются  дополнительные оплачиваемые отпуска продолжительностью 24 календарных дня (ст.321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11. При предоставлении ежегодного отпуска преподавателям и другим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отпуска и оплачиваться в полном размере (ст.122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12. Отдельным категориям Работников  устанавливаются следующие дополнительные оплачиваемые отпуск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ежегодный дополнительный оплачиваемый отпуск Работникам с ненормированным рабочим днём одновременно с основным ежегодным отпуском не менее 3-х календарных дней (приложение № 1 к Коллективному договору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Работникам, занятым на работах с вредными и (или) опасными условиями труда не менее 7 календарных дней (приложение № 2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13. Отдельным категориям Работников по их письменному заявлению в обязательном порядке предоставляется отпуск без сохранения заработной платы в следующих случаях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одному из родителей для сопровождения детей в школу первого сентября – 1 день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рождения ребёнка, регистрация брака Работника – до 5 календарных дней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мерти близких родственников – до 5 календарных дней и до 14 календарных дней в случаях необходимости проезда к месту захоронения и обратно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в связи с переездом на новое место жительства – до 6 календарных дн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и других случаях, предусмотренных ТК РФ ст. 128, 262, 263 , иными федеральными законами либо Коллективным договором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работающим пенсионерам по старости (по возрасту) –до 14 календарных дней в году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участникам Великой Отечественной войны-до 35 календарных дней в году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до 14 календарных дней в году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работающим инвалидам-до 60 календарных дней в году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-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5.1.1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установленных в Уставе учрежде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15. Выходной день при шестидневной рабочей неделе определяется Правилами внутреннего трудового распорядка или трудовым договором с Работником (ст.111 ТК РФ). Предоставлять Работникам дополнительные выходные дни с сохранением заработной платы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 законом (ст.262 ТК РФ)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при сдаче крови и ее компонентов работодатель сохраняет за работником его средний заработок за дни сдачи и предоставленные в связи с этим дни отдыха. В случае сдачи крови и ее компонентов в период ежегодного оплачиваемого отпуска, в выходной или нерабочий праздничный день работнику по его желанию предоставляется другой день отдыха (ст.186 ТК РФ)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1.16. Время перерыва для отдыха и питания, а также график дежурства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 с учётом мнения Профсоюз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ботодатель обеспечивает педагогическим Работникам возможность отдыха и приёма пищи в рабочее время одновременно с воспитанниками, в том числе в течение перерывов между занятиями. Время отдыха и питания для других Работников устанавливается  Правилами внутреннего трудового распорядка и не должно быть менее 30 минут и не более 2 часов (ст.108 ТК РФ)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УСЛОВИЯ И ОХРАНА ТРУДА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Стороны рассматривают охрану труда и здоровья Работников Учреждения в качестве одного из приоритетных направлений деятель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 Работодатель обязует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2. Выделять средства на выполнение мероприятий  по охране труда, в том числе на обучение Работников безопасным приёмам работ, аттестацию рабочих мест по условиям труда, из всех источников финансирования  в размере не менее 2% от фонда оплаты труда и не менее 0,7 % от суммы эксплуатационных расходов на содержание учреждения (отраслевое соглашение по учреждениям и организациям, находящимся в ведении Федерального агентства по образованию, на 2009-2011 годы от 19.06.2009 г. рег. № 127/09-11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3. Обеспечивать за счёт средств Учреждения прохождение обязательных предварительных,  периодических бесплатных медицинских осмотров (обследований), а также внеочередных медицинских осмотров (обследований) Работников по их просьбам в соответствии с медицинским заключением с сохранением за ним места работы (должности) и среднего заработка в соответствии со ст. 212 ТК РФ и письма Федерального Фонда обязательного медицинского страхования от 21 января 2003 года № 207/30-3/и «Об оплате расходов на проведение обязательных предварительных и периодических медицинских осмотров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4.Руководитель Учреждения обеспечивает Работников специальной одеждой, обувью и другими средствами индивидуальной защиты, смывающими и обезвреживающими средствами (ст. 221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5. Проводить  аттестацию рабочих мест по условиям труда, включая в состав комиссий представителей Профсоюза с последующей сертификаци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о  результатам аттестации рабочих мест осуществлять работу по охране труда в порядке и сроки, установленные по согласованию с Профсоюзом. Устанавливать Работникам  доплаты за  вредные условия труда (ст. 147, 212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6.1.6. В соответствии со ст.217 ТК РФ, ввести должность специалиста по охране труда в учреждени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7. Создать в соответствии со ст. 218 комиссию по охране труда, в которую на паритетной основе входят представители Работодателя и Профсоюз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8. Проводить своевременное расследование несчастных случаев в соответствии с действующим законодательством. Порядок формирования комиссий по расследованию несчастных случаев проводить в соответствии со ст. 229,230 Т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9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о ст. 212 Т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10. Обеспечивать гарантии и компенсации Работникам, занятым на тяжёлых работах и работах с вредными и (или) опасными условиями труда, предусмотренные законодательством РФ, ст. 147 Т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11. В случае обоснованного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либо оплатить возникший по этой причине простой в размере не менее двух третей средней заработной платы Работника. Так как данное время простоя является временем простоя по вине работодателя  (ст.149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12. Оказывать содействие представителям Профсоюза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 (ст. 218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13. Оборудовать по установленным нормам бытовые помещения для приёма пищи и отдыха в рабочее время  (ст. 223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14. Возмещать вред, причинё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другими федеральными законами и иными нормативными правовыми актами РФ (ст. 22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15. Разработать и утвердить инструкции по охране труда. Организовать обучение безопасным методам и приемам выполнения работ и оказанию первой помощи, пострадавшим на производстве, проведения инструктажа по охране труда, стажировки на рабочем месте и проверки знания требований охраны труда (ст. 212 ТК РФ), своевременно проводить первичный и плановый инструктаж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1.16. Осуществлять совместно с Профсоюзом контроль за состоянием условий и охраны труда, выполнением  настоящего Коллективно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2. Профсоюз обязует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2.1. Осуществлять защитные функции по соблюдению прав Работников на здоровые и безопасные условия труда, привлекать для этих целей технических, внештатных технических инспекторов труда и уполномоченных (доверенных) лиц по охране тру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2.2. Оказывать практическую помощь Работникам  в реализации их права на безопасные и здоровые условия труда, социальные льготы и компенсации за работу в особых условиях труда, представляет их интересы в органах государственной власти, в суд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2.3. Обеспечивать реализацию прав Работника на сохранение за ним места работы (должности)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2.4. Организовывать проведение проверок состояния охраны труда в Учреждении, выполнения мероприятий по охране тру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2.5. Обеспечивать избрание уполномоченных (доверенных) лиц  по охране труда Профсоюза, способствовать формированию и организации деятельности совместной комиссии по охране труда Учреждения и оказывать помощь в их работе по осуществлению общественного контроля за состоянием охраны труда, пожарной и экологической безопас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2.6. Обеспечивать профсоюзную организацию методическими рекомендациями по обеспечению общественного контроля за охраной тру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2.7. Организовывать физкультурно-оздоровительные мероприятия для членов Профсоюза, других Работников Учреждения, проводить работу по оздоровлению Работников и детей сотрудников Учрежд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3. Стороны обязуют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3.1. Содействовать выполнению требований предписаний инспекторов труда,  уполномоченных (доверенных) лиц по охране труда профсоюзной организации, выданных Работодателю по устранению выявленных в ходе проверок нарушений требований охраны труда, здоровья, пожарной и экологической безопас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3.2. Организовывать профилактические мероприятия, в том числе совещания, круглые столы, смотры-конкурсы  по охране труда.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ДЕЙСТВИЕ ЗАНЯТОСТИ, ПОВЫШЕНИЮ КВАЛИФИКАЦИИ  И ЗАКРЕПЛЕНИЮ ПРОФЕССИОНАЛЬНЫХ КАДРОВ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1. Работодатель содействует проведению государственной политики в области занятости, повышения квалификации Работников, трудоустройства выпускников образовательных учреждений профессионального образования, оказания эффективной помощи молодым преподавателям в профессиональной и социальной адаптации и координирует работу по эффективному использованию кадровых ресурс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7.2. Работодатель осуществляет анализ кадрового состава, потребность в кадрах, обеспечивает  необходимые условия для профессиональной подготовки и переподготовки Работников. </w:t>
      </w:r>
    </w:p>
    <w:p>
      <w:pPr>
        <w:pStyle w:val="Normal"/>
        <w:tabs>
          <w:tab w:val="left" w:pos="709" w:leader="none"/>
        </w:tabs>
        <w:ind w:hanging="720"/>
        <w:jc w:val="both"/>
        <w:rPr/>
      </w:pPr>
      <w:r>
        <w:rPr/>
        <w:tab/>
        <w:tab/>
        <w:t>7.3. Работникам, направленным на обучение Работодателем или впервые поступившим  самостоятельно в образовательные учреждения высшего и среднего профессионального образования, имеющие государственную аккредитацию независимо от их организационно-правовых форм по заочной и очно - заочной  (вечерней) формам обучения и успешно обучающимся в указанных учреждениях предоставляется в порядке, установленном законодательством, дополнительные отпуска с сохранением среднего заработка.</w:t>
      </w:r>
    </w:p>
    <w:p>
      <w:pPr>
        <w:pStyle w:val="Normal"/>
        <w:tabs>
          <w:tab w:val="left" w:pos="709" w:leader="none"/>
        </w:tabs>
        <w:ind w:hanging="720"/>
        <w:jc w:val="both"/>
        <w:rPr/>
      </w:pPr>
      <w:r>
        <w:rPr/>
        <w:tab/>
        <w:tab/>
        <w:t xml:space="preserve">7.4. В случае направления Работника для повышения квалификации за ним сохраняется место работы (должность), средняя заработная плата по основному месту работы. Если Работник направляется для повышения квалификации в другую местность, ему оплачиваются командировочные расходы.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5. Аттестация  педагогических  работников проводится в соответствии с Положением о порядке аттестации педагогических  и руководящих работников государственных и муниципальных образовательных учреждений с участием Профсоюза, по ее результатам Работникам устанавливаются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6. Все вопросы, связанные с реорганизацией, сокращением численности и штата Учреждения, рассматриваются Работодателем с участием Профсоюза. При принятии решения о сокращении численности штата Работников, Работодатель в письменной форме уведомляет об этом Профсоюз не позднее, чем за два месяца до его начала, а в случаях, влекущих возможные массовые увольнения Работников Учреждения – не позднее, чем за 3 месяца до его начала (ст.82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Уведомление должно содержать проекты приказа о сокращении численности 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/>
      </w:pPr>
      <w:r>
        <w:rPr/>
        <w:tab/>
        <w:t>7.7. В силу ст. 25 закона РОФ от 19 апреля 1991 г. № 1032-1 «О занятости населения Российской Федерации» о сокращении численности работников Работодатель уведомляет государственную службу занятости не позднее, чем за два месяца до начала проведения соответствующих мероприятий, а при массовом сокращении - не менее, чем за три месяца. В уведомлении указывается должность, профессия, специальность и квалификационные требования к ним, а также условия оплаты труда каждого конкретного работник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7.8. Стороны договорились,  что к массовому высвобождению Работников относится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ликвидация учреждения с численностью работающих 15 и более человек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окращение численности или штата Работников учреждения в количестве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20 и более человек в течение 30 дне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увольнение 10 и более процентов Работников в течение 90 календарных дней в учрежден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9. Увольнение членов Профсоюза по инициативе Работодателя при сокращении численности или штата (п.2 ст.81 ТК РФ) производить с учетом мотивированного мнения       (ст.82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10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на основании ходатайства Профсоюза имеют также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лица предпенсионного возраста (за два года до пенсии), проработавшие в Учреждении свыше 10 лет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одинокие матери и отцы, воспитывающие детей до 16 лет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родители, воспитывающие детей-инвалидов до 18 лет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награждённые государственными наградами в связи с педагогической деятельностью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неосвобождённые председатели первичных профсоюзных организаций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молодые педагогические Работники, имеющие стаж от одного года до трёх лет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11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12. Работодатель определяет необходимость профессиональной подготовки, переподготовки и повышения квалификации кадров для нужд Учрежд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ботодатель по согласованию с Профсоюз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ётом перспектив развития Учрежд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Стороны принимают участие в разработке организационных мер, предупреждающих массовое сокращение численности Работников учрежд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13. В целях достижения социального эффекта по результатам реализации государственной политики развития образования Стороны  договорились принимать участие в разработке мер по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обновлению и качественному совершенствованию кадрового состав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нижению текучести кадров, повышению уровня квалификации Работник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озданию условий для непрерывного профессионального образования Работник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14. 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предоставляются гарантии и компенсации в порядке, предусмотренном ст. 173-176 Т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и направлении Работника на обучение Работодателем для получения второго профессионального образования соответствующего уровня в рамках прохождения профессиональной подготовки, переподготовки, повышения квалификации в соответствии с  трудовым договором или соглашением об обучении, заключенным между Работником и Работодателем в письменной форме Работникам также предоставляются гарантии и компенсации, предусмотренные ст. 173-176 Т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Обязательным условием предоставления гарантий, предусмотренных настоящим пунктом Коллективного договора, является наличие свидетельства о государственной аккредитации образовательного учрежд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15. На основании Положения о порядке аттестации педагогических и руководящих Работников государственных и муниципальных образовательных учреждений, с целью социальной защиты педагогических Работников образовательного учреждения, срок действия квалификационных категорий (кроме высшей квалификационной категории) продлевается сроком до одного года в следующих случаях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 момента возобновления педагогической работы после её прекращения в связи с ликвидацией образовательного учрежд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 момента возобновления педагогической работы после её прекращения в связи с уходом на пенсию, независимо от её вид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 момента выхода на работу после длительной нетрудоспособност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 момента выхода на работу  после отпуска по беременности и родам, отпуску по уходу за ребёнком до достижения им трёх лет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 момента выхода на работу после длительного отпуска сроком до одного года в соответствии с п.5 ст. 55 Закона РФ «Об образовании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7.16. Стороны совместно проводят профессиональные конкурсы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СОЦИАЛЬНЫЕ ГАРАНТИИ, ЛЬГОТЫ, КОМПЕНСАЦИИ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8.1. Педагогическим Работникам, в том числе работающим на условиях совместительства или выполняющими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процессом,  выплачивается ежемесячная денежная компенсация для обеспечения их книгоиздательской продукцией и периодическими изданиями в размере, предусмотренном Законом РФ от 10.07.92 г. № 3266-1 «Об образовании» (с изменениями и дополнениями), независимо от объёма учебной нагрузки, в период нахождения их в ежегодном отпуске, в отпуске по уходу за ребёнком до достижения им  возраста трёх лет, в период временной нетрудоспособности и отсутствия по другим уважительным причина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2. Учреждение в соответствии с Законом «Об образовании» ст. 43 самостоятельно осуществляют финансово-хозяйственную деятельность, Работодатель определяет направления и порядок использования бюджетных и внебюджетных средств Учреждения, в том числе их долю, направляемую на  оплату труда и материальное стимулирование Работников.</w:t>
      </w:r>
    </w:p>
    <w:p>
      <w:pPr>
        <w:pStyle w:val="Normal"/>
        <w:tabs>
          <w:tab w:val="left" w:pos="709" w:leader="none"/>
        </w:tabs>
        <w:jc w:val="both"/>
        <w:rPr>
          <w:color w:val="00B050"/>
        </w:rPr>
      </w:pPr>
      <w:r>
        <w:rPr/>
        <w:tab/>
        <w:t>Экономия как бюджетных, так и средств, полученных от предпринимательской и иной приносящей доход деятельности, в соответствии с Коллективным договором может направляться н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установление выплат стимулирующего характера, улучшение условий труда и быта, организацию отдыха Работников, их семей, обучающихся, мероприятий по охране здоровья и другие социальные нужды Работников и их дете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- установление для Работников моложе 18 лет доплаты, повышающие уровень оплаты труда несовершеннолетних работников до уровня оплаты труда работников соответствующих категорий при полной продолжительности ежедневной работы – до тарифной ставки за время, на которое сокращается продолжительность ежедневной работы молодых работник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укрепление материально-технической базы, содержание зданий и сооружений; капитальный ремонт, благоустройство территорий и другие производственные нужд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3. Работодатель содействует в получении мест в дошкольных учреждениях для детей Работников Учрежд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4. Работникам устанавливаются следующие виды выплат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ежемесячная надбавка Работникам, имеющим учёную степень доктора наук, учёную степень кандидата наук, почётное звание «Заслуженный учитель», государственную награду в размере и порядке, предусмотренным ст. 26 закона ЯНАО «Об образовании в ЯНАО», а также Работникам, награждённым ведомственными наградами, в т.ч. действовавшими до 1995 года, на основании Постановления Главы Пуровского района от 17.12.2008 года № 231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Работникам в возрасте до 30 лет, поступившим на работу в Учреждение на должности, связанные с организацией образовательного и (или) воспитательного процесса, после окончания образовательного учреждения высшего или среднего профессионального образования, в течение первых трёх лет работы производятся доплаты в соответствии с постановлением Главы района от 03.07.2009 года № 169 «Об утверждении Положения о порядке условий социальной поддержки молодых специалистов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единовременное пособие Работникам в возрасте до 30 лет, поступившим на работу в Учреждение на должности, связанные с организацией образовательного и (или) воспитательного процесса, после окончания образовательного учреждения высшего или среднего профессионального образования, в соответствии со ст. 26 закона ЯНАО «Об образовании ЯНАО»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единовременное пособие Работникам, уходящим на пенсию по старости, в размере, установленном ст. 26 закона ЯНАО «Об образовании в ЯНАО» и  постановлением Главы Пуровского района от 17.12.2008 года № 231 «О социальной поддержке Работников муниципальных образовательных учреждений Пуровского района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5. О</w:t>
      </w:r>
      <w:r>
        <w:rPr>
          <w:color w:val="000000"/>
        </w:rPr>
        <w:t>дин раз в два года</w:t>
      </w:r>
      <w:r>
        <w:rPr/>
        <w:t xml:space="preserve">  Работникам Учреждения оплачивается стоимость проезда к месту использования отпуска в пределах территории Российской Федерации и обратно любым видом транспорта, в том числе личным автотранспортом (за исключением такси), а также оплату стоимости провоза багажа  в порядке и на условиях, установленных законодательством.</w:t>
      </w:r>
    </w:p>
    <w:p>
      <w:pPr>
        <w:pStyle w:val="Normal"/>
        <w:jc w:val="both"/>
        <w:rPr/>
      </w:pPr>
      <w:r>
        <w:rPr/>
        <w:tab/>
        <w:t xml:space="preserve">Наряду с оплатой проезда самого Работника, Работодатель один раз в два года оплачивает стоимость проезда к месту использования отпуска и обратно и провоза багажа, проживающим в автономном округе неработающим членам его семьи (мужу, жене, несовершеннолетним детям до 18 лет, а также детям, не достигшим возраста 23 лет, обучающимся на дневных отделениях высших и средних учебных заведений, имеющих государственную аккредитацию). Оплата проезда членов семьи производится независимо от времени и места проведения отпуска. </w:t>
      </w:r>
    </w:p>
    <w:p>
      <w:pPr>
        <w:pStyle w:val="Normal"/>
        <w:ind w:firstLine="709"/>
        <w:jc w:val="both"/>
        <w:rPr/>
      </w:pPr>
      <w:r>
        <w:rPr/>
        <w:t>В случае проведения отпуска за пределами Российской Федерации оплата стоимости проезда к месту использования отпуска и обратно производится в пределах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Стоимость проезда Работника, членов его семьи личным транспортом производится по фактическим затратам проезда кратчайшим путем до места использования отпуска, но не более нормы расхода топлива и смазочных материалов на автомобильном транспорте, указанных в нормативно-методическом документе Министерства транспорта Российской Федерации «Нормы расхода топлива и смазочных материалов на автомобильном транспорте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Компенсации подлежат расходы по проезду к месту проведения отпуска и обратно в размере их стоимости с учетом взимаемых при продаже проездных документов обязательных платежей (комиссионных сборов, страховых взносов, соответствующих налогов с продаж и других).  Если стоимость проездных документов (с учетом взимаемых при продаже проездных документов обязательных платежей) указана в иностранной валюте, то оплата производится исходя из курса валюты, установленного Центральным банком России на день приобретения указанных документов. При непредставлении проездных документов, но при наличии документов, подтверждающих проведение отпуска в другой местности (путевка, счет из гостиницы, регистрация по месту пребывания, договоры найма, поднайма и другое), оплата проезда к месту использования отпуска и обратно производится по соответствующему тарифу проезда в плацкартном вагоне на железнодорожном транспорт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6. По желанию Работника Работодатель предоставляет время, но не более 10 календарных дней, фактически затраченное для проезда к месту использования отпуска и обратно один раз в два года, которые не засчитываются Работнику в срок отпуска, продолжительность определяется по тому виду транспорта, которым Работник воспользовался. Заработная плата за это время не сохраняется. Указанное время включается в стаж работы, дающий право на отпуск и получение льгот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7. Женщины, работающие в Учреждении и имеющие право на льготы по оплате проезда к месту отдыха и обратно, могут воспользоваться ими при выезде в связи с отпусками по беременности и родам и по уходу за ребенко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8. По просьбе одного из родителей, работающего в Учреждении, Работодатель предоставляет ежегодный оплачиваемый отпуск или его часть (не менее 14 календарных дней) для сопровождения ребенка в возрасте до 18 лет, поступающего в учреждения среднего или высшего профессионального образования, расположенные в другой местности. При наличии двух и более детей отпуск для указанной цели предоставляется один раз для каждого ребенк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9. К заработной плате Работников без ограничения её максимального размера начисляется районный коэффициент 1,7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8.10. К заработной плате Работника ежемесячно начисляется процентная надбавка за стаж работы в районах Крайнего Севера и приравненных к ним местностям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оцентная надбавка начисляется следующим образом: 10% по истечении первых шести месяцев работы с увеличением на 10% каждые последующие шесть месяцев, а по достижении     60% надбавки  – 10% за каждый последующий год до достижения 80%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Лицам в возрасте до 30 лет, прожившим в районах Крайнего Севера не менее одного года, процентная надбавка к заработной плате выплачивается в размере 20% по истечении первых 6 месяцев работы, с увеличением её на 20% каждые последующие 6 месяцев до 60%, после чего – 20% за каждый год работ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полном размере (80 процентов) надбавка к заработной плате выплачивается с первого дня работы в районах Крайнего Севера лицам, прожившим в указанных районах не менее пяти лет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11. Работодатель обеспечивает предоставление иных гарантий и компенсаций для лиц, работающих в районах Крайнего Севера в соответствии с ТК РФ, нормативно-правовыми актами Ямало-Ненецкого автономного округа, Пуровск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8.12. Работникам Учреждения, в случае смерти близких родственников (родителей (отца, матери, отчима, мачехи), детей, супруга (супруги), родных братьев и сестёр) выплачивается материальную помощь в размере 20 000  (двадцать) тысяч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13. Близким родственниками (родителям (отцу, матери, отчиму, мачехе, детям, супруге (супругу)) в случае смерти Работника Учреждения  выплачивается материальная помощь в размере месячного денежного содержания Работник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14. Работодатель возмещает вред, причинённый Работникам в связи с исполнением ими трудовых обязанностей, а также компенсирует моральный вред в порядке и на условиях, которые установлены ТК РФ, другими федеральными законами и иными нормативными правовыми актами автономного округа и Пуровск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8.15.  При выделении  Профсоюзом путёвки на санаторно-курортное лечение, Работодатель предоставляет Работнику отпуск на время прохождения леч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16. Стороны договорились совместно добивать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16.1.   Выделения из внебюджетных источников дополнительных средств  на санаторно-курортное лечение и отдых Работник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16.2.  Гарантий  переселяющимся из района Крайнего Севера в другие регионы страны в связи с  сокращением, закрытием учреждения,  по состоянию здоровья   и ветеранам педагогического тру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8.16.3.  Выделения жилья Работникам, признанных нуждающимися в специализированных жилых помещениях (в т.ч. общежитии).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17.  Стороны принимают участие в формировании районных социальных програм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18. Стороны осуществляют постоянный контроль над расходованием средств социального страхования через своих представителей в комиссиях по социальному страхо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8.19. Профсоюзы осуществляют защиту социальных гарантий Работников и членов их семей в соответствии  с законодательством, отраслевыми, региональными и территориальными соглашениями, вносят предложения в проекты законодательных и нормативных документов, затрагивающих вопросы заработной платы, уровня социальной защищённости Работников Учреждения, добиваются включения повышения ответственности работодателя за создание условий труда, соответствующих законодательству, установления оплаты труда и социальных гарантий не ниже установленных действующим законодательством, системы мер по материальной поддержке Работников.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/>
        <w:tab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.  ГАРАНТИИ ПРАВ ПРОФСОЮЗНОЙ ОРГАНИЗАЦИИ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И ЧЛЕНОВ ПРОФСОЮЗА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9.1. Права и гарантии деятельности Профсоюза, территориальных и первичных профсоюзных организаций, соответствующих выборных профсоюзных органов определяются Трудовым кодексом  РФ, Федеральным законом от 12.01. 96 г. № 10-ФЗ «О профессиональных союзах, их правах и гарантиях деятельности» (с изменениями и дополнениями), иными законами РФ, Уставом профсоюза работников народного образования и науки РФ, Уставом Территориальной  организации Пуровского района профсоюза работников народного образования и науки РФ, и реализуются с учётом Генерального Соглашения между общероссийскими объединениями профсоюзов, общероссийскими объединениями работодателей и Правительством России, отраслевым Соглашением по учреждениям и организациям, находящимся в ведении Федерального агенства по образованию, на 2009-2011 годы от 19.06.2009 г., рег. № 127/09-11,  Соглашением  «О взаимодействии между Министерством образования и науки РФ и Профсоюзом Работников народного образования и науки РФ» от 15.12.2009 года, настоящим Коллективным договором, Уставом МОУ ДОД "Уренгойский Дом детского творчества"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2. Стороны договорились о том, что Работодатель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2.1. Соблюдает права  и гарантии профсоюзной организации, способствует её деятельности,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учреждении (ст.370-378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2.2. Не допускает ограничения гарантированных законом социально-трудовых и иных прав и свобод, принуждение, увольнение или иных форм воздействия в отношении любого Работника в связи с его членством в профсоюзе или за профсоюзную деятельность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Привлечение к сверхурочным работам (ст. 99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Разделение рабочего времени на части (ст. 105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Очередность предоставления отпусков (ст. 123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Установление заработной платы (ст. 135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Применение систем нормирования труда (ст. 159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Массовые увольнения (ст. 180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Создание комиссий по охране труда (ст. 128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Составление графика сменности (ст. 103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Размер повышения заработной платы в ночное время (ст. 154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/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2.3. Безвозмездно предоставляет Профсоюзу помещение, отвечающее санитарно-гигиеническим нормам, необходимое для работы оборудование,  оргтехнику, средства связи, обеспечивает охрану и уборку выделяемых помещений, безвозмездно предоставляет имеющиеся транспортные средства и создаёт другие улучшающие условия для обеспечения деятельности Профсоюза (ст. 377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2.4. Не препятствует  представителям выборного профсоюзного органа в посещении Учреждения, где работают члены Профсоюза, для реализации уставных задач и предоставленных законодательством пра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2.5. Обеспечивает ежемесячное бесплатное перечисление  с расчётного счёта МОУ ДОД "Уренгойский Дом детского творчества" на расчётный счёт Пуровской профсоюзной организации членских профсоюзных взносов из заработной  платы Работников в размере 1 % 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еречисление средств производится в полном объёме и одновременно  с выдачей банком средств на заработную плату. Задержка перечисления  удержанных профсоюзных взносов не допускаетс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9.2.6. Предоставляет  профсоюзному органу по их запросам информацию, сведения и разъяснения по вопросам условий и охраны труда, заработной платы, другим социально-экономическим вопросам, жилищно-бытового обслуживания и др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2.7. Освобождает от работы с сохранением среднего заработка членов выборного органа профсоюзной организации по охране труда, представителей профсоюзной организации в созданной в Учреждении совместных с Работодателем комиссиях, председателя профкома  и членов профкома на время участия в качестве делегатов созываемых профсоюзом съездов, конференций, а также для участия в работе выборного органа профсоюза, проводимых им семинарах, совещаниях, краткосрочной профсоюзной учёбы и других мероприятия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2.8. Предоставляет необходимую информацию по вопросам расходования фонда оплаты труда, экономии фонда заработной платы и внебюджетных средст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3. Стороны признают гарантии Работников, избранных в состав профсоюзного органа и не освобождённых от основной работы, в том числе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3.1. Работники, входящие в состав профсоюзного органа не могу быть подвергнуты дисциплинарному взысканию (за исключением увольнения в качестве дисциплинарного взыскания) без предварительного письменного согласия Профсоюза, членами которого они являются, руководители профсоюзных органов в учреждениях образования – без предварительного письменного согласия районной профсоюзной организац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 </w:t>
      </w:r>
      <w:r>
        <w:rPr/>
        <w:t>Перевод указанных профсоюзных Работников на другую работу по инициативе Работодателя не может производиться  без предварительного согласия профсоюзного органа, членами которого они являются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9.3.2. Увольнение по инициативе Работодателя по основаниям, не связанным с виновным поведением, а равно изменение обязательных условий  трудового договора, Работников, входящих в состав Профсоюза, допускается помимо соблюдения общего порядка увольнения только с предварительного согласия профсоюзного органа, членами которого они являются, а руководителей (их заместителей) профсоюзной организации учреждения – с согласия вышестоящего профсоюзного орган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9.3.3. Представитель Профсоюза включается в состав комиссий по тарификации, по установлению доплат и надбавок Работникам, аттестации педагогических кадров и руководителей Учреждения, аттестации рабочих мест по условиям труда, охране труда, приёмке Учреждения к новому учебному году, социальному страхованию, по наградам и др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9.3.4. За выполнение общественной работы  в интересах Работников Учреждения, за результативную работу по представительству Работников при участии в управлении Учреждением председателю первичной профсоюзной организации  предусматривается материальное поощрение на основании Положения, согласованного с Профсоюзо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 Профсоюз обязует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2. Осуществлять 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4. Направлять учредителю (собственнику имущества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 с требованием о применении мер дисциплинарного взыскания вплоть до увольнения (ст.195 ТК РФ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5. Представлять и защищать в органах по рассмотрению трудовых споров, включая комиссии по трудовым спорам и суды, социально-трудовые права и интересы членов Профсоюз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6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7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8. Осуществлять контроль за соблюдением порядка проведения аттестации педагогических Работников и руководителей Учрежд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9. Контролировать своевременность предоставления Работодателем в пенсионные органы сведений о заработке и страховых взносах Работник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10. Оказывать материальную помощь членам Профсоюза за счёт средств Профсоюза в случаях, предусмотренных нормативными документами Профсоюз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11. Учреждать гранты на проведение профессиональных конкурсов (педагогов дополнительного образования и др.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9.5.12. Представлять иные гарантии, возложенные на Профсоюз законодательством и настоящим Коллективным договором.</w:t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720" w:hanging="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КОНТРОЛЬ ЗА ВЫПОЛНЕНИЕМ КОЛЛЕКТИВНОГО ДОГОВОРА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/>
      </w:pPr>
      <w:r>
        <w:rPr/>
        <w:tab/>
        <w:t>Стороны договорились, что:</w:t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/>
      </w:pPr>
      <w:r>
        <w:rPr/>
        <w:tab/>
        <w:t>10.1. Работодатель направляет Коллективный договор на уведомительную регистрацию в соответствующий орган по труду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Контроль за выполнением настоящего Коллективного договора осуществляется обеими сторонами и их представителями, а также соответствующими органами по труду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Текущий контроль за выполнением Коллективного договора осуществляет комиссия по регулированию социально-трудовых отношений в порядке, установленном Стор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0.2. Стороны ежегодно разрабатывают и утверждают план мероприятий по выполнению Коллективного договора с указанием конкретных сроков и ответственных лиц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0.3. Стороны осуществляют проверку хода выполнения настоящего Коллективного договора по итогам полугодия и года и рассматривают выполнение его условий  на совместных заседания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0.4. Рассматривают в 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0.5. В период действия Коллективного договора ни одна из сторон не может в одностороннем порядке прекратить выполнение принятых обязательств, но вправе по взаимной договорённости вносить дополнения и изменения, не снижающие действующие гарантии для Работник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0.6. Представители Сторон несут ответственность за уклонение от участия в переговорах по заключению, изменению Коллективного договора, не предоставление информации, необходимой для ведения переговоров и осуществления контроля за соблюдением Коллективного договора, нарушение или невыполнение обязательств, предусмотренных Коллективным договором, другие противоправные действия (бездействие) в соответствии с федеральным законодательство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0.8. Профсоюз и Работодатель обеспечивают доведение Коллективного договора до всех членов профсоюзной организации в течение 10 дней со дня его подпис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0.9. Переговоры по заключению нового Коллективного договора будут начаты за 3 месяца до окончания срока действия данного Коллективно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</w:t>
      </w:r>
      <w:r>
        <w:rPr/>
        <w:t>к Коллективному договору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Представитель от работодателя:                                Представитель Работников:</w:t>
      </w:r>
    </w:p>
    <w:p>
      <w:pPr>
        <w:pStyle w:val="Normal"/>
        <w:tabs>
          <w:tab w:val="left" w:pos="709" w:leader="none"/>
          <w:tab w:val="center" w:pos="5102" w:leader="none"/>
        </w:tabs>
        <w:rPr/>
      </w:pPr>
      <w:r>
        <w:rPr/>
        <w:t xml:space="preserve">Директор муниципального бюджетного </w:t>
        <w:tab/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образовательного   образования                                Председатель организации Профсоюза         дополнительного образования                                   Работников  муниципального бюджетного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детей «Дом детского творчества»                             учреждения дополнительного образования              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п.г.т.Уренгой Пуровского района                             детей " Дом детского творчества"                                       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________________________   И.А.Коба                   _____________________ С.Н.Корнишина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>«_____» ______________ 2011 г.                              «_____» ______________ 2011 г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профессий и должностей работников муниципального бюджетного образовательного учреждения дополнительного образования детей " Дом детского творчества", которым в связи с ненормированным рабочим днем предоставляется дополнительный оплачиваемый отпуск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3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Дополнительный отпуск за ненормированный рабочий день (в календарных дн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екретарь-машинис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34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к Коллективному договору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Представитель от работодателя:                                Представитель Работников:</w:t>
      </w:r>
    </w:p>
    <w:p>
      <w:pPr>
        <w:pStyle w:val="Normal"/>
        <w:tabs>
          <w:tab w:val="left" w:pos="709" w:leader="none"/>
          <w:tab w:val="center" w:pos="5102" w:leader="none"/>
        </w:tabs>
        <w:rPr/>
      </w:pPr>
      <w:r>
        <w:rPr/>
        <w:t xml:space="preserve">Директор муниципального бюджетного </w:t>
        <w:tab/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образовательного   образования                                Председатель организации Профсоюза         дополнительного образования                                   Работников  муниципального бюджетного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детей «Дом детского творчества»                             учреждения дополнительного образования              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п.г.т.Уренгой Пуровского района                             детей " Дом детского творчества"                                       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________________________   И.А.Коба                   _____________________ С.Н.Корнишина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>«_____» ______________ 2011 г.                              «_____» ______________ 2011 г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профессий и должностей работников муниципального бюджетного образовательного учреждения дополнительного образования детей " Дом детского творчества", которым в связи с вредными условиями труда предоставляется дополнительный оплачиваемый отпуск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3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Дополнительный отпуск за вредные условия труда (в календарных дн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Уборщ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к Коллективному договору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Представитель от работодателя:                                Представитель Работников:</w:t>
      </w:r>
    </w:p>
    <w:p>
      <w:pPr>
        <w:pStyle w:val="Normal"/>
        <w:tabs>
          <w:tab w:val="left" w:pos="709" w:leader="none"/>
          <w:tab w:val="center" w:pos="5102" w:leader="none"/>
        </w:tabs>
        <w:rPr/>
      </w:pPr>
      <w:r>
        <w:rPr/>
        <w:t xml:space="preserve">Директор муниципального бюджетного </w:t>
        <w:tab/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образовательного   образования                                Председатель организации Профсоюза         дополнительного образования                                   Работников  муниципального бюджетного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детей «Дом детского творчества»                             учреждения дополнительного образования              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п.г.т.Уренгой Пуровского района                             детей " Дом детского творчества"                                       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________________________   И.А.Коба                   _____________________ С.Н.Корнишина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  <w:t>«_____» ______________ 2011 г.                              «_____» ______________ 2011 г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профессий и должностей работников муниципального бюджетного образовательного учреждения дополнительного образования детей " Дом детского творчества", которым в связи с вредными условиями труда устанавливаются  доплаты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0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40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бавка %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1:00Z</dcterms:created>
  <dc:creator>Канищева</dc:creator>
  <dc:description/>
  <dc:language>en-US</dc:language>
  <cp:lastModifiedBy>ДДТ</cp:lastModifiedBy>
  <cp:lastPrinted>2010-08-25T17:12:00Z</cp:lastPrinted>
  <dcterms:modified xsi:type="dcterms:W3CDTF">2012-02-20T08:51:00Z</dcterms:modified>
  <cp:revision>2</cp:revision>
  <dc:subject/>
  <dc:title>Ямало-Ненецкий автономный округ</dc:title>
</cp:coreProperties>
</file>