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bottom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 БЮДЖЕТНОЕ ОБРАЗОВАТЕЛЬНОЕ  УЧРЕЖДЕНИЕ</w:t>
            </w:r>
          </w:p>
          <w:p>
            <w:pPr>
              <w:pStyle w:val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ПОЛНИТЕЛЬНОГО ОБРАЗОВАНИЯ </w:t>
            </w:r>
          </w:p>
          <w:p>
            <w:pPr>
              <w:pStyle w:val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ДОМ ДЕТСКОГО ТВОРЧЕСТВА" п.г.т. УРЕНГОЙ ПУРОВСКОГО РАЙОНА</w:t>
            </w:r>
          </w:p>
        </w:tc>
      </w:tr>
      <w:tr>
        <w:trPr>
          <w:trHeight w:val="626" w:hRule="atLeast"/>
        </w:trPr>
        <w:tc>
          <w:tcPr>
            <w:tcW w:w="9625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енченко 1/1,  п.г.т. Уренгой, Пуровский район, Ямало-Ненецкий автономный округ, 629860,</w:t>
            </w:r>
          </w:p>
          <w:p>
            <w:pPr>
              <w:pStyle w:val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/факс (34934) 9 19 85, 9 21 60,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urengoi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ddt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71216117,  ОГРН 1038901123502, ИНН/КПП 8911019829/ 891101001, БИК 04718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right"/>
        <w:rPr/>
      </w:pPr>
      <w:r>
        <w:rPr>
          <w:b w:val="false"/>
          <w:i w:val="false"/>
          <w:color w:val="000000"/>
          <w:sz w:val="20"/>
          <w:szCs w:val="20"/>
        </w:rPr>
        <w:t>«УТВЕРЖДАЮ»</w:t>
      </w:r>
    </w:p>
    <w:p>
      <w:pPr>
        <w:pStyle w:val="Normal"/>
        <w:jc w:val="right"/>
        <w:rPr/>
      </w:pPr>
      <w:r>
        <w:rPr/>
        <w:t xml:space="preserve">Директор МБОУ ДО «ДДТ»п.г.т.Уренгой </w:t>
      </w:r>
    </w:p>
    <w:p>
      <w:pPr>
        <w:pStyle w:val="Normal"/>
        <w:jc w:val="right"/>
        <w:rPr/>
      </w:pPr>
      <w:r>
        <w:rPr/>
        <w:t>___________________________ И.А.Коба</w:t>
      </w:r>
    </w:p>
    <w:p>
      <w:pPr>
        <w:pStyle w:val="Normal"/>
        <w:jc w:val="right"/>
        <w:rPr/>
      </w:pPr>
      <w:r>
        <w:rPr/>
        <w:t>«___»________________________  2014г.</w:t>
      </w:r>
    </w:p>
    <w:p>
      <w:pPr>
        <w:pStyle w:val="Heading6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ПЛАН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 xml:space="preserve">совместных  мероприятий  МБОУ ДОД «Дом детского творчества» и ГИБДД ОМВД России по Пуровскому району,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0"/>
          <w:szCs w:val="20"/>
        </w:rPr>
        <w:t>по профилактике детского дорожно-транспортного травматизма на 2013-2014 учебный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80"/>
        <w:gridCol w:w="2835"/>
        <w:gridCol w:w="212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за пр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Инструктаж на начало учебного года по профилактике ДДТТ для всех воспитанников объеди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едагоги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01-20 сентября 2013г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Цикл мероприятий по профилактике ДДТТ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«Красный. Желтый. Зелёный.» для воспитанников младшего и среднего звена ДДТ;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«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  <w:t>STOP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!»- для воспитанников старшего звена ДД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едагог-организатор, концертмейс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9 октября 2013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6 октября 2013г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Викторина для воспитанников младшего и среднего звена, на знание основных правил поведения пешехода на дороге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«Я- пешеход»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едагоги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0-30 ноября 2013г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Коллективно-творческое дело - «Азбука дорожной  безопас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едагог-организатор, концертмейстер, Педагоги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декабрь 2013г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Выставка наглядной агитационной продукции «Правила безопасности дорожного движения в картинках», для детей младшего зв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едагоги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январь 2014г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Конкурс стенгазет и рисунков по теме: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«Мы за безопасность на дорогах!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едагоги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Февраль 2014г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ередвижная выставка лучших работ конкурса «Мы за безопасность на дорогах!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едагоги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арт 2014г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Интерактивная игра-викторина «Живи вне опасности» для воспитанников старшего звена ДД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едагоги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апрель 2014г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Видеолекторий для воспитанников младшего звена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«Безопасная дорог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Концертмейстер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едагоги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ай 2014г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Диспут для воспитанников старшего звена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«Ценой собственной жизн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едагоги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ай 2014г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Организация мероприятий по профилактике ДДТТ для детей ДОЛ - игры на свежем воздухе «Весёлый светофор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едагоги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июнь 2014г.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сполнитель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стина Олеся Витальевн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834934)9-21-60</w:t>
      </w:r>
    </w:p>
    <w:sectPr>
      <w:type w:val="nextPage"/>
      <w:pgSz w:w="12240" w:h="15840"/>
      <w:pgMar w:left="851" w:right="85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i/>
      <w:color w:val="000000"/>
      <w:spacing w:val="-1"/>
      <w:sz w:val="28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Calibri" w:hAnsi="Calibri" w:eastAsia="Times New Roman" w:cs="Times New Roman"/>
      <w:b/>
      <w:bCs/>
      <w:lang w:eastAsia="zh-CN"/>
    </w:rPr>
  </w:style>
  <w:style w:type="character" w:styleId="6">
    <w:name w:val="Заголовок 6 Знак"/>
    <w:basedOn w:val="Style13"/>
    <w:qFormat/>
    <w:rPr>
      <w:rFonts w:cs="Times New Roman"/>
      <w:b/>
      <w:i/>
      <w:color w:val="000000"/>
      <w:sz w:val="29"/>
      <w:szCs w:val="2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Arial Narrow" w:hAnsi="Arial Narrow" w:eastAsia="Calibri" w:cs="Arial Narrow"/>
      <w:color w:val="17365D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3:00Z</dcterms:created>
  <dc:creator>Синегина Наталья Борисовна</dc:creator>
  <dc:description/>
  <dc:language>en-US</dc:language>
  <cp:lastModifiedBy>Ирина</cp:lastModifiedBy>
  <cp:lastPrinted>2011-11-11T11:52:00Z</cp:lastPrinted>
  <dcterms:modified xsi:type="dcterms:W3CDTF">2014-01-27T07:03:00Z</dcterms:modified>
  <cp:revision>2</cp:revision>
  <dc:subject/>
  <dc:title/>
</cp:coreProperties>
</file>