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 БЮДЖЕТНОЕ 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ОГО ОБРАЗОВАНИЯ "ДОМ ДЕТСКОГО ТВОРЧЕСТВА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г.т. УРЕНГОЙ ПУ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РАБОТЕ В СИСТЕМЕ «СЕТЕВОЙ ГОР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ЕДАГОГОВ ДОПОЛНИТЕ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ла: Тартыгина Анна Сергее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 Уренг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 полугод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ю полугодия, в системе «Сетевой город. Образование» необходимо подвезти итоги прошедшего периода.  Для этого необходимо зайти в свой акаунт в системе, пройти во вкладку «Журнал» .В поле «Объединение» выбрать объединение, в котором вы осуществляете работу.  В поле период во всплывающем окне выбрать «1 полугодие». На экране выгрузится журнал объединения на первое полугодие. (рис.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1235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452" r="11445" b="5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</w:t>
        <w:softHyphen/>
        <w:t>– Выбор необходимых парамет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лее перейдите во вкладку «Итоговые отметки».(рис.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87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645" r="49975" b="4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 </w:t>
        <w:softHyphen/>
        <w:t>– Вкладка «Итоговые отметк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лее выбираем ссылку «1 полугодие», кликаем на активную ссылку двойным щелчком левой кнопкой мыши. Переходим в окно «Редактирование итоговых отметок» (рис. 3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89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361" r="49975" b="50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«Редактирование итоговых отметок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лее напротив фамилии каждого учащегося в столбце «Оценки» выбираем оценку, кликаем щелчком левой кнопки мыши на стрелку в каждой строке в столбце «оценки» , тем самым выпадает всплывающее окно. (рис.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373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850" r="46127" b="50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Выбор оценок для подведения итогов полуго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 всплывающем окне выбираем н/а – не аттестован, или осв. – освои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олняем поля для каждого учащегося. (рис 5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373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066" r="51903" b="5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– заполнение по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поля «Оценки» для всего объединения, левой кнопкой мыши нажимаем на кнопку «Сохранить», тем самым сохраняем результаты. После нажатия кнопки «Сохранить» Вы автоматически переходите в окно «Редактирование итоговых отметок», где столбец «1 полугодие» заполнен. (рис.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24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7605" r="44199" b="5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17365D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0:00Z</dcterms:created>
  <dc:creator>User</dc:creator>
  <dc:description/>
  <cp:keywords/>
  <dc:language>en-US</dc:language>
  <cp:lastModifiedBy>User</cp:lastModifiedBy>
  <dcterms:modified xsi:type="dcterms:W3CDTF">2015-01-26T11:13:00Z</dcterms:modified>
  <cp:revision>2</cp:revision>
  <dc:subject/>
  <dc:title/>
</cp:coreProperties>
</file>