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55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образов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уровского райо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М.Василье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_ 2014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тского творчества» п.г.т.Уренго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И.А.Коба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09   от 06 сентября  2014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ый учебный график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 бюджетного образовательного  учреждения  дополните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м детского творчества» п.г.т.Уренгой Пуровск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4– 201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752"/>
        <w:gridCol w:w="3600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педсовет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 детского творчества» п.г.т.Уренгой Пуровского района </w:t>
      </w:r>
    </w:p>
    <w:p>
      <w:pPr>
        <w:pStyle w:val="Normal"/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40" w:firstLine="2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БОУДО «Дом детского творчества »: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учебного года – 01.09. 2014 г. </w:t>
      </w:r>
    </w:p>
    <w:p>
      <w:pPr>
        <w:pStyle w:val="Style16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Окончание учебного года – 31.05.2015 г.</w:t>
      </w:r>
    </w:p>
    <w:p>
      <w:pPr>
        <w:pStyle w:val="Style16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го года – 36 учебных недель.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136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89"/>
        <w:gridCol w:w="1058"/>
        <w:gridCol w:w="1779"/>
        <w:gridCol w:w="1669"/>
        <w:gridCol w:w="1134"/>
        <w:gridCol w:w="1579"/>
        <w:gridCol w:w="15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празд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т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в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3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08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нед.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3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08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3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08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нед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нед. </w:t>
            </w:r>
          </w:p>
        </w:tc>
      </w:tr>
    </w:tbl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/>
      </w:pPr>
      <w:r>
        <w:rPr/>
        <w:t>Регламентирование образовательного процесса на учебный год.</w:t>
      </w:r>
    </w:p>
    <w:tbl>
      <w:tblPr>
        <w:tblW w:w="14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700"/>
        <w:gridCol w:w="2700"/>
        <w:gridCol w:w="3240"/>
      </w:tblGrid>
      <w:tr>
        <w:trPr>
          <w:trHeight w:val="35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 годы обучения</w:t>
            </w:r>
          </w:p>
        </w:tc>
      </w:tr>
      <w:tr>
        <w:trPr>
          <w:trHeight w:val="12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>
          <w:trHeight w:val="12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>
          <w:trHeight w:val="26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</w:tr>
      <w:tr>
        <w:trPr>
          <w:trHeight w:val="27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 индивидуальных зан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</w:tr>
      <w:tr>
        <w:trPr>
          <w:trHeight w:val="23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 декабря</w:t>
            </w:r>
          </w:p>
        </w:tc>
      </w:tr>
      <w:tr>
        <w:trPr>
          <w:trHeight w:val="12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>
          <w:trHeight w:val="11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зимние (праздничные дни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08.01</w:t>
            </w:r>
          </w:p>
        </w:tc>
      </w:tr>
      <w:tr>
        <w:trPr>
          <w:trHeight w:val="11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лет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ня</w:t>
            </w:r>
          </w:p>
        </w:tc>
      </w:tr>
      <w:tr>
        <w:trPr>
          <w:trHeight w:val="11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профильный лагер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5 июня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должительность занятий </w:t>
      </w:r>
      <w:r>
        <w:rPr>
          <w:sz w:val="28"/>
          <w:szCs w:val="28"/>
        </w:rPr>
        <w:t>40 минут с</w:t>
      </w:r>
      <w:r>
        <w:rPr>
          <w:sz w:val="28"/>
          <w:szCs w:val="28"/>
          <w:lang w:val="en-US"/>
        </w:rPr>
        <w:t xml:space="preserve"> обязательным 10-минутным перерывом между </w:t>
      </w:r>
      <w:r>
        <w:rPr>
          <w:sz w:val="28"/>
          <w:szCs w:val="28"/>
        </w:rPr>
        <w:t xml:space="preserve">занятиями </w:t>
      </w:r>
      <w:r>
        <w:rPr>
          <w:sz w:val="28"/>
          <w:szCs w:val="28"/>
          <w:lang w:val="en-US"/>
        </w:rPr>
        <w:t>для отдыха детей и проветривания помещений.</w:t>
      </w:r>
      <w:r>
        <w:rPr>
          <w:spacing w:val="-10"/>
          <w:sz w:val="28"/>
          <w:szCs w:val="28"/>
        </w:rPr>
        <w:t xml:space="preserve"> 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-вычислительным машинам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ирование образовательного процесса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 семидневная рабочая неделя. Учреждение имеет трехсменный 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 сме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   08.30  до 12.30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 сме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  12.40 до 16.40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сме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  16.50 до 20.00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tbl>
      <w:tblPr>
        <w:tblW w:w="136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846"/>
        <w:gridCol w:w="273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 в недел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часов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2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72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- 18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-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-18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 - 180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ч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Согласно санитарно-эпидемиологическим правилам и нормативам  СанПиН 2.4.4.1251-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 индивидуальные занятия и занятия  по подгруппам. 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20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групп по годам обучения и направлениям деятельности:</w:t>
      </w:r>
    </w:p>
    <w:p>
      <w:pPr>
        <w:pStyle w:val="TextBody"/>
        <w:spacing w:before="0" w:after="0"/>
        <w:ind w:left="709" w:firstLine="720"/>
        <w:rPr/>
      </w:pPr>
      <w:r>
        <w:rPr>
          <w:spacing w:val="1"/>
          <w:sz w:val="28"/>
          <w:szCs w:val="28"/>
        </w:rPr>
        <w:t>Для достижения поставленных целей Учреждение оказывает следующие муниципальные услуги (работы):</w:t>
      </w:r>
    </w:p>
    <w:p>
      <w:pPr>
        <w:pStyle w:val="TextBody"/>
        <w:spacing w:before="0" w:after="0"/>
        <w:ind w:left="709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разование детей на безвозмездной основе  по программам различной направленности в соответствии с приказом Министерства образования и науки РВ от 29.08.2013 г. №1008 «Об утверждении Порядка организации и осуществления образовательной деятельности по дополнительным общеобразовательным программам»: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- технической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- художественной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- физкультурно-спортивной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- социально-педагогической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- естественнонаучно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е реализует дополнительные образовательные программы и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25" w:leader="none"/>
        </w:tabs>
        <w:suppressAutoHyphens w:val="true"/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ип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ифицированные, авто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1134" w:hanging="426"/>
        <w:rPr/>
      </w:pPr>
      <w:r>
        <w:rPr>
          <w:rFonts w:cs="Times New Roman" w:ascii="Times New Roman" w:hAnsi="Times New Roman"/>
          <w:sz w:val="28"/>
          <w:szCs w:val="28"/>
        </w:rPr>
        <w:t>по уровню реализации: дошкольного, начально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,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1134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обеспечению: познавательные, исследовательские, общеразвивающие, профессионально-ориентированные, ознакомите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1134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: оч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участников: групповые, индивидуальные, масс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ам реализации: краткосрочные (до года); среднесрочные от 1 года до 3 лет; долгосрочные более 3-х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1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60"/>
        <w:gridCol w:w="1843"/>
        <w:gridCol w:w="2410"/>
        <w:gridCol w:w="2127"/>
        <w:gridCol w:w="2126"/>
      </w:tblGrid>
      <w:tr>
        <w:trPr>
          <w:trHeight w:val="615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ъединени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объем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муниципальному заданию </w:t>
            </w:r>
          </w:p>
        </w:tc>
      </w:tr>
      <w:tr>
        <w:trPr>
          <w:trHeight w:val="8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ическая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урно-спортив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81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тественно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69660" cy="343662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540" w:firstLine="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работы учреждения в период школьных каникул.</w:t>
      </w:r>
    </w:p>
    <w:p>
      <w:pPr>
        <w:pStyle w:val="TextBody"/>
        <w:spacing w:before="0" w:after="0"/>
        <w:ind w:left="567" w:firstLine="720"/>
        <w:jc w:val="both"/>
        <w:rPr/>
      </w:pPr>
      <w:r>
        <w:rPr>
          <w:sz w:val="28"/>
          <w:szCs w:val="28"/>
        </w:rPr>
        <w:t>В каникулярное время (осенние, зимние, весенние каникулы) Учреждение  может работать по специальному расписанию с переменным составом детей.</w:t>
      </w:r>
    </w:p>
    <w:p>
      <w:pPr>
        <w:pStyle w:val="TextBody"/>
        <w:spacing w:before="0" w:after="0"/>
        <w:ind w:left="567" w:firstLine="720"/>
        <w:jc w:val="both"/>
        <w:rPr/>
      </w:pPr>
      <w:r>
        <w:rPr>
          <w:sz w:val="28"/>
          <w:szCs w:val="28"/>
        </w:rPr>
        <w:t>С 31 мая по 31 августа текущего года Учреждение  работает по летнему режим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время летних каникул учебный процесс продолжается с переменным или постоянным составом в рамках профильного лагеря.</w:t>
      </w:r>
    </w:p>
    <w:p>
      <w:pPr>
        <w:pStyle w:val="Style16"/>
        <w:spacing w:lineRule="auto" w:line="240" w:before="0" w:after="0"/>
        <w:ind w:left="540" w:firstLine="7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детей в учебных группах и объединениях проводятся по расписанию, составленному на период каникул, в форме экскурсий, походов, соревнований, фестивалей, конкурсов, викторин и др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учебных объединениях ДДТ не реже двух раз в год  - на начало и конец учебного года; по инициативе педагогов или родителей может быть созвано внеочередное собрание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гламент административных совещаний:</w:t>
      </w: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- 4 раза  в год. По требованию 2/3 членов Педагогического Совета или по инициативе директора  может быть  созван внеочередной Педагогический Совет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ий Совет – не реже 2 раз в год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ический совет - 4 раза  в год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щание при директоре – 1 раз в 2 месяца (пятница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щание при заместителе директора по учебно-воспитательной работе - 1 раз в 2 месяца (пятница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совет  - каждый понедельник (еженедельно)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left="1701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3480</wp:posOffset>
                </wp:positionH>
                <wp:positionV relativeFrom="paragraph">
                  <wp:posOffset>283845</wp:posOffset>
                </wp:positionV>
                <wp:extent cx="45085" cy="25082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2.4pt;margin-top:22.35pt;width:3.5pt;height:19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3480</wp:posOffset>
                </wp:positionH>
                <wp:positionV relativeFrom="paragraph">
                  <wp:posOffset>283845</wp:posOffset>
                </wp:positionV>
                <wp:extent cx="3895725" cy="5715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2.4pt;margin-top:22.35pt;width:306.7pt;height:4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1100</wp:posOffset>
                </wp:positionH>
                <wp:positionV relativeFrom="paragraph">
                  <wp:posOffset>283845</wp:posOffset>
                </wp:positionV>
                <wp:extent cx="133350" cy="280670"/>
                <wp:effectExtent l="15240" t="6985" r="2857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0800"/>
                        </a:xfrm>
                        <a:prstGeom prst="downArrow">
                          <a:avLst>
                            <a:gd name="adj1" fmla="val 50000"/>
                            <a:gd name="adj2" fmla="val 5270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393pt;margin-top:22.35pt;width:10.45pt;height:22.0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Организационная структура МБОУ ДО «ДДТ» п.г.т.Уренгой.</w:t>
      </w:r>
    </w:p>
    <w:p>
      <w:pPr>
        <w:pStyle w:val="Default"/>
        <w:ind w:left="1701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27965</wp:posOffset>
                </wp:positionV>
                <wp:extent cx="1628775" cy="7048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94.25pt;margin-top:17.95pt;width:128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</w:p>
    <w:p>
      <w:pPr>
        <w:pStyle w:val="Default"/>
        <w:numPr>
          <w:ilvl w:val="0"/>
          <w:numId w:val="1"/>
        </w:numPr>
        <w:spacing w:lineRule="auto" w:line="360" w:before="240" w:after="240"/>
        <w:ind w:left="1701" w:hanging="360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53340</wp:posOffset>
                </wp:positionV>
                <wp:extent cx="2143125" cy="4000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30.75pt;margin-top:4.2pt;width:168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36830</wp:posOffset>
                </wp:positionV>
                <wp:extent cx="2127885" cy="41656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.75pt;margin-top:2.9pt;width:167.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177165</wp:posOffset>
                </wp:positionV>
                <wp:extent cx="177165" cy="138430"/>
                <wp:effectExtent l="6985" t="22225" r="20320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8600"/>
                        </a:xfrm>
                        <a:prstGeom prst="rightArrow">
                          <a:avLst>
                            <a:gd name="adj1" fmla="val 50000"/>
                            <a:gd name="adj2" fmla="val 31948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80.3pt;margin-top:13.95pt;width:13.9pt;height:10.8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177165</wp:posOffset>
                </wp:positionV>
                <wp:extent cx="256540" cy="138430"/>
                <wp:effectExtent l="9525" t="17145" r="1905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6680" cy="138600"/>
                        </a:xfrm>
                        <a:prstGeom prst="rightArrow">
                          <a:avLst>
                            <a:gd name="adj1" fmla="val 50000"/>
                            <a:gd name="adj2" fmla="val 4629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7.25pt;margin-top:13.95pt;width:20.15pt;height:10.85pt;mso-wrap-style:none;v-text-anchor:middle;rotation:180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8225</wp:posOffset>
                </wp:positionH>
                <wp:positionV relativeFrom="paragraph">
                  <wp:posOffset>453390</wp:posOffset>
                </wp:positionV>
                <wp:extent cx="142875" cy="3142615"/>
                <wp:effectExtent l="7620" t="127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142440"/>
                        </a:xfrm>
                        <a:prstGeom prst="upArrow">
                          <a:avLst>
                            <a:gd name="adj1" fmla="val 50000"/>
                            <a:gd name="adj2" fmla="val 54968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79646" stroked="t" o:allowincell="f" style="position:absolute;margin-left:381.75pt;margin-top:35.7pt;width:11.2pt;height:247.4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4450</wp:posOffset>
                </wp:positionH>
                <wp:positionV relativeFrom="paragraph">
                  <wp:posOffset>453390</wp:posOffset>
                </wp:positionV>
                <wp:extent cx="127635" cy="1447165"/>
                <wp:effectExtent l="8255" t="3746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47200"/>
                        </a:xfrm>
                        <a:prstGeom prst="upArrow">
                          <a:avLst>
                            <a:gd name="adj1" fmla="val 50000"/>
                            <a:gd name="adj2" fmla="val 28309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3.5pt;margin-top:35.7pt;width:10pt;height:113.9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453390</wp:posOffset>
                </wp:positionV>
                <wp:extent cx="165735" cy="657225"/>
                <wp:effectExtent l="11430" t="15240" r="2349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57360"/>
                        </a:xfrm>
                        <a:prstGeom prst="upArrow">
                          <a:avLst>
                            <a:gd name="adj1" fmla="val 50000"/>
                            <a:gd name="adj2" fmla="val 9923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0.65pt;margin-top:35.7pt;width:13pt;height:51.7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0725</wp:posOffset>
                </wp:positionH>
                <wp:positionV relativeFrom="paragraph">
                  <wp:posOffset>453390</wp:posOffset>
                </wp:positionV>
                <wp:extent cx="108585" cy="509905"/>
                <wp:effectExtent l="10795" t="17145" r="2286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9760"/>
                        </a:xfrm>
                        <a:prstGeom prst="upArrow">
                          <a:avLst>
                            <a:gd name="adj1" fmla="val 50000"/>
                            <a:gd name="adj2" fmla="val 11721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56.75pt;margin-top:35.7pt;width:8.5pt;height:40.1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1701" w:hanging="0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2127885" cy="40005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.75pt;margin-top:1.15pt;width:167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и директор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22">
                <wp:simplePos x="0" y="0"/>
                <wp:positionH relativeFrom="column">
                  <wp:posOffset>2194560</wp:posOffset>
                </wp:positionH>
                <wp:positionV relativeFrom="paragraph">
                  <wp:posOffset>14605</wp:posOffset>
                </wp:positionV>
                <wp:extent cx="320040" cy="142240"/>
                <wp:effectExtent l="0" t="73660" r="3175" b="67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3400">
                          <a:off x="0" y="0"/>
                          <a:ext cx="320040" cy="142200"/>
                        </a:xfrm>
                        <a:prstGeom prst="leftArrow">
                          <a:avLst>
                            <a:gd name="adj1" fmla="val 50000"/>
                            <a:gd name="adj2" fmla="val 5626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79646" stroked="t" o:allowincell="f" style="position:absolute;margin-left:172.75pt;margin-top:1.1pt;width:25.15pt;height:11.15pt;mso-wrap-style:none;v-text-anchor:middle;rotation:317" type="_x0000_t6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9810</wp:posOffset>
                </wp:positionH>
                <wp:positionV relativeFrom="paragraph">
                  <wp:posOffset>334645</wp:posOffset>
                </wp:positionV>
                <wp:extent cx="1577340" cy="50165"/>
                <wp:effectExtent l="6350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0.3pt;margin-top:26.35pt;width:124.15pt;height:3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68580" simplePos="0" locked="0" layoutInCell="0" allowOverlap="1" relativeHeight="47">
                <wp:simplePos x="0" y="0"/>
                <wp:positionH relativeFrom="column">
                  <wp:posOffset>3747770</wp:posOffset>
                </wp:positionH>
                <wp:positionV relativeFrom="paragraph">
                  <wp:posOffset>91440</wp:posOffset>
                </wp:positionV>
                <wp:extent cx="705485" cy="108585"/>
                <wp:effectExtent l="0" t="179070" r="0" b="218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8200">
                          <a:off x="0" y="0"/>
                          <a:ext cx="705600" cy="108720"/>
                        </a:xfrm>
                        <a:prstGeom prst="rightArrow">
                          <a:avLst>
                            <a:gd name="adj1" fmla="val 50000"/>
                            <a:gd name="adj2" fmla="val 16225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5.15pt;margin-top:7.2pt;width:55.5pt;height:8.5pt;mso-wrap-style:none;v-text-anchor:middle;rotation:321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7060</wp:posOffset>
                </wp:positionH>
                <wp:positionV relativeFrom="paragraph">
                  <wp:posOffset>14605</wp:posOffset>
                </wp:positionV>
                <wp:extent cx="148590" cy="477520"/>
                <wp:effectExtent l="13335" t="10795" r="2667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77360"/>
                        </a:xfrm>
                        <a:prstGeom prst="upDownArrow">
                          <a:avLst>
                            <a:gd name="adj1" fmla="val 50000"/>
                            <a:gd name="adj2" fmla="val 6391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79646" stroked="t" o:allowincell="f" style="position:absolute;margin-left:247.8pt;margin-top:1.15pt;width:11.65pt;height:37.55pt;mso-wrap-style:none;v-text-anchor:middle" type="_x0000_t7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 w:before="240" w:after="240"/>
        <w:ind w:left="1701" w:hanging="0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49555</wp:posOffset>
                </wp:positionV>
                <wp:extent cx="1011555" cy="942975"/>
                <wp:effectExtent l="7620" t="6985" r="34925" b="901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административно-хозяйствен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.75pt;margin-top:19.65pt;width:79.6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административно-хозяйствен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249555</wp:posOffset>
                </wp:positionV>
                <wp:extent cx="1013460" cy="88582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учебно-воспитатель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00.5pt;margin-top:19.65pt;width:79.7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4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учебно-воспитатель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92405</wp:posOffset>
                </wp:positionV>
                <wp:extent cx="2156460" cy="416560"/>
                <wp:effectExtent l="6350" t="6350" r="2032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03.25pt;margin-top:15.15pt;width:169.7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</wp:posOffset>
                </wp:positionH>
                <wp:positionV relativeFrom="paragraph">
                  <wp:posOffset>59055</wp:posOffset>
                </wp:positionV>
                <wp:extent cx="138430" cy="238125"/>
                <wp:effectExtent l="17145" t="6985" r="31115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prstGeom prst="downArrow">
                          <a:avLst>
                            <a:gd name="adj1" fmla="val 50000"/>
                            <a:gd name="adj2" fmla="val 429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7.6pt;margin-top:4.65pt;width:10.8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9895</wp:posOffset>
                </wp:positionH>
                <wp:positionV relativeFrom="paragraph">
                  <wp:posOffset>59055</wp:posOffset>
                </wp:positionV>
                <wp:extent cx="138430" cy="238125"/>
                <wp:effectExtent l="17145" t="6985" r="31115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prstGeom prst="downArrow">
                          <a:avLst>
                            <a:gd name="adj1" fmla="val 50000"/>
                            <a:gd name="adj2" fmla="val 429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3.85pt;margin-top:4.65pt;width:10.8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9495</wp:posOffset>
                </wp:positionH>
                <wp:positionV relativeFrom="paragraph">
                  <wp:posOffset>484505</wp:posOffset>
                </wp:positionV>
                <wp:extent cx="112395" cy="1189355"/>
                <wp:effectExtent l="292100" t="0" r="289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400">
                          <a:off x="0" y="0"/>
                          <a:ext cx="112320" cy="1189440"/>
                        </a:xfrm>
                        <a:prstGeom prst="upArrow">
                          <a:avLst>
                            <a:gd name="adj1" fmla="val 50000"/>
                            <a:gd name="adj2" fmla="val 26474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1.85pt;margin-top:38.2pt;width:8.8pt;height:93.6pt;mso-wrap-style:none;v-text-anchor:middle;rotation:32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9810</wp:posOffset>
                </wp:positionH>
                <wp:positionV relativeFrom="paragraph">
                  <wp:posOffset>297180</wp:posOffset>
                </wp:positionV>
                <wp:extent cx="291465" cy="176530"/>
                <wp:effectExtent l="6985" t="17780" r="2095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6400"/>
                        </a:xfrm>
                        <a:prstGeom prst="rightArrow">
                          <a:avLst>
                            <a:gd name="adj1" fmla="val 50000"/>
                            <a:gd name="adj2" fmla="val 4132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0.3pt;margin-top:23.4pt;width:22.9pt;height:13.8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1209675" cy="50482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оптивные член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23pt;margin-top:4.65pt;width:95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оптивные члены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 w:before="240" w:after="240"/>
        <w:ind w:left="1701" w:hanging="0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371475</wp:posOffset>
                </wp:positionV>
                <wp:extent cx="1592580" cy="543560"/>
                <wp:effectExtent l="6350" t="6985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учающих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96.75pt;margin-top:29.25pt;width:125.3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учающихся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371475</wp:posOffset>
                </wp:positionV>
                <wp:extent cx="2156460" cy="416560"/>
                <wp:effectExtent l="6350" t="6350" r="2032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ое объеди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03.25pt;margin-top:29.25pt;width:169.7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ое объедин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3270</wp:posOffset>
                </wp:positionH>
                <wp:positionV relativeFrom="paragraph">
                  <wp:posOffset>172720</wp:posOffset>
                </wp:positionV>
                <wp:extent cx="265430" cy="131445"/>
                <wp:effectExtent l="19050" t="8890" r="31115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320" cy="131400"/>
                        </a:xfrm>
                        <a:prstGeom prst="leftRightArrow">
                          <a:avLst>
                            <a:gd name="adj1" fmla="val 50000"/>
                            <a:gd name="adj2" fmla="val 4019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79646" stroked="t" o:allowincell="f" style="position:absolute;margin-left:260.1pt;margin-top:13.55pt;width:20.85pt;height:10.3pt;mso-wrap-style:none;v-text-anchor:middle;rotation:270" type="_x0000_t6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4560</wp:posOffset>
                </wp:positionH>
                <wp:positionV relativeFrom="paragraph">
                  <wp:posOffset>390525</wp:posOffset>
                </wp:positionV>
                <wp:extent cx="386715" cy="133350"/>
                <wp:effectExtent l="6985" t="12065" r="2413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33200"/>
                        </a:xfrm>
                        <a:prstGeom prst="rightArrow">
                          <a:avLst>
                            <a:gd name="adj1" fmla="val 50000"/>
                            <a:gd name="adj2" fmla="val 72568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2.8pt;margin-top:30.75pt;width:30.4pt;height:10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1701" w:hanging="0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520</wp:posOffset>
                </wp:positionH>
                <wp:positionV relativeFrom="paragraph">
                  <wp:posOffset>121920</wp:posOffset>
                </wp:positionV>
                <wp:extent cx="138430" cy="238125"/>
                <wp:effectExtent l="17145" t="6985" r="31115" b="31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prstGeom prst="downArrow">
                          <a:avLst>
                            <a:gd name="adj1" fmla="val 50000"/>
                            <a:gd name="adj2" fmla="val 429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7.6pt;margin-top:9.6pt;width:10.8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895</wp:posOffset>
                </wp:positionH>
                <wp:positionV relativeFrom="paragraph">
                  <wp:posOffset>64770</wp:posOffset>
                </wp:positionV>
                <wp:extent cx="138430" cy="486410"/>
                <wp:effectExtent l="11430" t="6350" r="24765" b="361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86360"/>
                        </a:xfrm>
                        <a:prstGeom prst="downArrow">
                          <a:avLst>
                            <a:gd name="adj1" fmla="val 50000"/>
                            <a:gd name="adj2" fmla="val 8772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3.85pt;margin-top:5.1pt;width:10.85pt;height:38.2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835</wp:posOffset>
                </wp:positionH>
                <wp:positionV relativeFrom="paragraph">
                  <wp:posOffset>328930</wp:posOffset>
                </wp:positionV>
                <wp:extent cx="142240" cy="278765"/>
                <wp:effectExtent l="16510" t="952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200" cy="278640"/>
                        </a:xfrm>
                        <a:prstGeom prst="downArrow">
                          <a:avLst>
                            <a:gd name="adj1" fmla="val 50000"/>
                            <a:gd name="adj2" fmla="val 489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6.05pt;margin-top:25.9pt;width:11.15pt;height:21.9pt;mso-wrap-style:none;v-text-anchor:middle;rotation:180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00</wp:posOffset>
                </wp:positionH>
                <wp:positionV relativeFrom="paragraph">
                  <wp:posOffset>329565</wp:posOffset>
                </wp:positionV>
                <wp:extent cx="132080" cy="278765"/>
                <wp:effectExtent l="17780" t="9525" r="31115" b="311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78640"/>
                        </a:xfrm>
                        <a:prstGeom prst="upDownArrow">
                          <a:avLst>
                            <a:gd name="adj1" fmla="val 50000"/>
                            <a:gd name="adj2" fmla="val 4198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pt;margin-top:25.95pt;width:10.35pt;height:21.9pt;mso-wrap-style:none;v-text-anchor:middle" type="_x0000_t7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6005</wp:posOffset>
                </wp:positionH>
                <wp:positionV relativeFrom="paragraph">
                  <wp:posOffset>57785</wp:posOffset>
                </wp:positionV>
                <wp:extent cx="120015" cy="716915"/>
                <wp:effectExtent l="168910" t="0" r="1587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400">
                          <a:off x="0" y="0"/>
                          <a:ext cx="119880" cy="716760"/>
                        </a:xfrm>
                        <a:prstGeom prst="upArrow">
                          <a:avLst>
                            <a:gd name="adj1" fmla="val 57278"/>
                            <a:gd name="adj2" fmla="val 23702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3.15pt;margin-top:4.55pt;width:9.4pt;height:56.4pt;mso-wrap-style:none;v-text-anchor:middle;rotation:32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 w:before="240" w:after="240"/>
        <w:ind w:left="1701" w:hanging="0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059180" cy="1076325"/>
                <wp:effectExtent l="6350" t="6985" r="2032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076400"/>
                        </a:xfrm>
                        <a:custGeom>
                          <a:avLst/>
                          <a:gdLst>
                            <a:gd name="textAreaLeft" fmla="*/ 29160 w 600480"/>
                            <a:gd name="textAreaRight" fmla="*/ 571320 w 600480"/>
                            <a:gd name="textAreaTop" fmla="*/ 29160 h 610200"/>
                            <a:gd name="textAreaBottom" fmla="*/ 58104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49"/>
                              </a:lnTo>
                              <a:arcTo wR="3600" hR="3600" stAng="10800000" swAng="-5400000"/>
                              <a:lnTo>
                                <a:pt x="18000" y="21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о-вспомогательный и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9pt;margin-top:5.65pt;width:83.3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6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о-вспомогательный и обслуживающий персона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8255</wp:posOffset>
                </wp:positionH>
                <wp:positionV relativeFrom="paragraph">
                  <wp:posOffset>244475</wp:posOffset>
                </wp:positionV>
                <wp:extent cx="916305" cy="838200"/>
                <wp:effectExtent l="6985" t="6350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е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00.65pt;margin-top:19.25pt;width:72.1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е работник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7570</wp:posOffset>
                </wp:positionH>
                <wp:positionV relativeFrom="paragraph">
                  <wp:posOffset>244475</wp:posOffset>
                </wp:positionV>
                <wp:extent cx="781050" cy="838200"/>
                <wp:effectExtent l="6350" t="6350" r="19685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3808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475200"/>
                            <a:gd name="textAreaBottom" fmla="*/ 4536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3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9"/>
                              </a:lnTo>
                              <a:arcTo wR="3600" hR="3600" stAng="10800000" swAng="-5400000"/>
                              <a:lnTo>
                                <a:pt x="18000" y="23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69.1pt;margin-top:19.25pt;width:61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ст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0</wp:posOffset>
                </wp:positionH>
                <wp:positionV relativeFrom="paragraph">
                  <wp:posOffset>309880</wp:posOffset>
                </wp:positionV>
                <wp:extent cx="857250" cy="83820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ое объеди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3.5pt;margin-top:24.4pt;width:67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ое объедине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2490</wp:posOffset>
                </wp:positionH>
                <wp:positionV relativeFrom="paragraph">
                  <wp:posOffset>397510</wp:posOffset>
                </wp:positionV>
                <wp:extent cx="160655" cy="215900"/>
                <wp:effectExtent l="6350" t="21590" r="2159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216000"/>
                        </a:xfrm>
                        <a:prstGeom prst="downArrow">
                          <a:avLst>
                            <a:gd name="adj1" fmla="val 50000"/>
                            <a:gd name="adj2" fmla="val 3363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8.65pt;margin-top:31.3pt;width:12.6pt;height:16.95pt;mso-wrap-style:none;v-text-anchor:middle;rotation:270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5480</wp:posOffset>
                </wp:positionH>
                <wp:positionV relativeFrom="paragraph">
                  <wp:posOffset>555625</wp:posOffset>
                </wp:positionV>
                <wp:extent cx="180975" cy="241935"/>
                <wp:effectExtent l="8890" t="21590" r="1905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241920"/>
                        </a:xfrm>
                        <a:prstGeom prst="downArrow">
                          <a:avLst>
                            <a:gd name="adj1" fmla="val 50000"/>
                            <a:gd name="adj2" fmla="val 334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2.4pt;margin-top:43.75pt;width:14.2pt;height:19pt;mso-wrap-style:none;v-text-anchor:middle;rotation:90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4590</wp:posOffset>
                </wp:positionH>
                <wp:positionV relativeFrom="paragraph">
                  <wp:posOffset>149225</wp:posOffset>
                </wp:positionV>
                <wp:extent cx="99060" cy="1778635"/>
                <wp:effectExtent l="7620" t="1905" r="2095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78760"/>
                        </a:xfrm>
                        <a:prstGeom prst="upArrow">
                          <a:avLst>
                            <a:gd name="adj1" fmla="val 50000"/>
                            <a:gd name="adj2" fmla="val 4491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1.7pt;margin-top:11.75pt;width:7.75pt;height:140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 w:before="240" w:after="240"/>
        <w:ind w:left="1701" w:hanging="0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457835</wp:posOffset>
                </wp:positionV>
                <wp:extent cx="138430" cy="238125"/>
                <wp:effectExtent l="17145" t="7620" r="31115" b="311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prstGeom prst="downArrow">
                          <a:avLst>
                            <a:gd name="adj1" fmla="val 50000"/>
                            <a:gd name="adj2" fmla="val 429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9.75pt;margin-top:36.05pt;width:10.8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170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236855</wp:posOffset>
                </wp:positionV>
                <wp:extent cx="1672590" cy="409575"/>
                <wp:effectExtent l="6350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6.8pt;margin-top:18.65pt;width:131.6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250190</wp:posOffset>
                </wp:positionV>
                <wp:extent cx="1657350" cy="409575"/>
                <wp:effectExtent l="6350" t="6985" r="1968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55.6pt;margin-top:19.7pt;width:13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одители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229870</wp:posOffset>
                </wp:positionV>
                <wp:extent cx="1933575" cy="416560"/>
                <wp:effectExtent l="6985" t="6350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17.25pt;margin-top:18.1pt;width:152.2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0</wp:posOffset>
                </wp:positionH>
                <wp:positionV relativeFrom="paragraph">
                  <wp:posOffset>69215</wp:posOffset>
                </wp:positionV>
                <wp:extent cx="138430" cy="180975"/>
                <wp:effectExtent l="21590" t="6985" r="3492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prstGeom prst="downArrow">
                          <a:avLst>
                            <a:gd name="adj1" fmla="val 50000"/>
                            <a:gd name="adj2" fmla="val 3266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.5pt;margin-top:5.45pt;width:10.85pt;height:14.2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12065</wp:posOffset>
                </wp:positionV>
                <wp:extent cx="138430" cy="238125"/>
                <wp:effectExtent l="17145" t="6985" r="31115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prstGeom prst="downArrow">
                          <a:avLst>
                            <a:gd name="adj1" fmla="val 50000"/>
                            <a:gd name="adj2" fmla="val 429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7.75pt;margin-top:0.95pt;width:10.8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7570</wp:posOffset>
                </wp:positionH>
                <wp:positionV relativeFrom="paragraph">
                  <wp:posOffset>12065</wp:posOffset>
                </wp:positionV>
                <wp:extent cx="138430" cy="238125"/>
                <wp:effectExtent l="17145" t="6985" r="31115" b="311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prstGeom prst="downArrow">
                          <a:avLst>
                            <a:gd name="adj1" fmla="val 50000"/>
                            <a:gd name="adj2" fmla="val 429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69.1pt;margin-top:0.95pt;width:10.8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170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3405</wp:posOffset>
                </wp:positionH>
                <wp:positionV relativeFrom="paragraph">
                  <wp:posOffset>27940</wp:posOffset>
                </wp:positionV>
                <wp:extent cx="127000" cy="243840"/>
                <wp:effectExtent l="9525" t="15875" r="1905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243720"/>
                        </a:xfrm>
                        <a:prstGeom prst="downArrow">
                          <a:avLst>
                            <a:gd name="adj1" fmla="val 50000"/>
                            <a:gd name="adj2" fmla="val 4794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5.15pt;margin-top:2.25pt;width:9.95pt;height:19.15pt;mso-wrap-style:none;v-text-anchor:middle;rotation:90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3470</wp:posOffset>
                </wp:positionH>
                <wp:positionV relativeFrom="paragraph">
                  <wp:posOffset>86360</wp:posOffset>
                </wp:positionV>
                <wp:extent cx="395605" cy="138430"/>
                <wp:effectExtent l="6985" t="12700" r="24130" b="355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38600"/>
                        </a:xfrm>
                        <a:prstGeom prst="rightArrow">
                          <a:avLst>
                            <a:gd name="adj1" fmla="val 50000"/>
                            <a:gd name="adj2" fmla="val 713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6.1pt;margin-top:6.8pt;width:31.1pt;height:10.8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170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198755</wp:posOffset>
                </wp:positionV>
                <wp:extent cx="5170170" cy="45085"/>
                <wp:effectExtent l="6350" t="6985" r="1905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2.4pt;margin-top:15.65pt;width:407.05pt;height:3.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3480</wp:posOffset>
                </wp:positionH>
                <wp:positionV relativeFrom="paragraph">
                  <wp:posOffset>46355</wp:posOffset>
                </wp:positionV>
                <wp:extent cx="45085" cy="197485"/>
                <wp:effectExtent l="6985" t="6985" r="18415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2.4pt;margin-top:3.65pt;width:3.5pt;height:15.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3:00Z</dcterms:created>
  <dc:creator>Admin</dc:creator>
  <dc:description/>
  <dc:language>en-US</dc:language>
  <cp:lastModifiedBy>Ирина</cp:lastModifiedBy>
  <cp:lastPrinted>2003-01-01T00:43:00Z</cp:lastPrinted>
  <dcterms:modified xsi:type="dcterms:W3CDTF">2014-09-05T14:13:00Z</dcterms:modified>
  <cp:revision>8</cp:revision>
  <dc:subject/>
  <dc:title>Годовой календарный учебный график</dc:title>
</cp:coreProperties>
</file>